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zerzés megnevezése: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gelt fenyőlomb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gelt fenyőlomb beszerzé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november 28. – 2011. december 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A teljesítés helye, természetbeni helye: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2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Fenyőlomb beszerzés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november hó 21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2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2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szaújváros belterületén található virágágyak takarására, kötegelt fenyőlomb beszerzése (~10 kg/köteg) összesen 150 köteg. Az ajánlati árat Ft/köteg + Áfa 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érjük megadni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valamint az ajánlatkérő telephelyére történő szállítási költséget külön tételként kérjük feltüntetni,  Ft/alkalom + Áfa á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november hó. 17. napja 11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a kötegelt fenyőlombra </w:t>
      </w:r>
      <w:r>
        <w:rPr>
          <w:b/>
          <w:sz w:val="26"/>
          <w:szCs w:val="26"/>
        </w:rPr>
        <w:t xml:space="preserve">Ft/köteg + Áfa áron, </w:t>
      </w:r>
      <w:r>
        <w:rPr>
          <w:sz w:val="26"/>
          <w:szCs w:val="26"/>
        </w:rPr>
        <w:t>valamint az egyszeri szállítási költséget</w:t>
      </w:r>
      <w:r>
        <w:rPr>
          <w:b/>
          <w:sz w:val="26"/>
          <w:szCs w:val="26"/>
        </w:rPr>
        <w:t xml:space="preserve"> Ft/alkalom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november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4:00Z</dcterms:created>
  <dc:creator>user</dc:creator>
  <dc:description/>
  <cp:keywords/>
  <dc:language>en-US</dc:language>
  <cp:lastModifiedBy>Bito_B</cp:lastModifiedBy>
  <cp:lastPrinted>2011-11-07T15:08:00Z</cp:lastPrinted>
  <dcterms:modified xsi:type="dcterms:W3CDTF">2011-11-08T13:42:00Z</dcterms:modified>
  <cp:revision>11</cp:revision>
  <dc:subject/>
  <dc:title>A J Á N L A T K É R É S</dc:title>
</cp:coreProperties>
</file>