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  <w:tab/>
      </w:r>
      <w:r>
        <w:rPr>
          <w:b/>
          <w:i/>
          <w:sz w:val="26"/>
          <w:szCs w:val="26"/>
        </w:rPr>
        <w:t>Túlkoros fák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úlkoros fák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1. november 03.– 2011. november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szeptember hó 19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Túlkoros fák beszerzése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szeptember hó 19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szeptember hó 19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szeptember hó 2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úlkoros fák beszerzése az alább felsorolt fajtákból és méretekből. A túlkoros fák iskolázott, megfelelő koronaalakítású, földlabdás kiszerelésben értendők.  A várható darabszám fajtától függően változó, összesen: 15 db. A fák szállítását az ajánlatkérő biztosítja. Az ajánlatok elbírálásánál az áron kívül ajánlatkérő figyelembe veszi a szállítási távolságot i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ajták</w:t>
        <w:tab/>
        <w:tab/>
        <w:tab/>
        <w:tab/>
        <w:tab/>
        <w:tab/>
        <w:t xml:space="preserve">      iskolázottság</w:t>
        <w:tab/>
        <w:t>méret</w:t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cer Platanoides ’Crimson King’ </w:t>
        <w:tab/>
        <w:tab/>
        <w:t xml:space="preserve">2xi  </w:t>
        <w:tab/>
        <w:tab/>
        <w:t>10/12</w:t>
        <w:tab/>
        <w:tab/>
        <w:t>SF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raxinus ornus ’Mecsek’</w:t>
        <w:tab/>
        <w:tab/>
        <w:tab/>
        <w:tab/>
        <w:t xml:space="preserve">2xi  </w:t>
        <w:tab/>
        <w:tab/>
        <w:t>10/12</w:t>
        <w:tab/>
        <w:tab/>
        <w:t>SF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Fraxinus excelsior ’Westhof’s Glorie’</w:t>
        <w:tab/>
        <w:tab/>
        <w:t xml:space="preserve">2xi  </w:t>
        <w:tab/>
        <w:tab/>
        <w:t>12/14</w:t>
        <w:tab/>
        <w:tab/>
        <w:t>SF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ilia Szent István</w:t>
        <w:tab/>
        <w:tab/>
        <w:tab/>
        <w:tab/>
        <w:tab/>
        <w:t xml:space="preserve">2xi  </w:t>
        <w:tab/>
        <w:tab/>
        <w:t>12/14</w:t>
        <w:tab/>
        <w:tab/>
        <w:t>SF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szeptember hó 12. napja 11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a túlkoros fákra, a műszaki tartalomnál leírt fajta, méret és kiszerelés alapján fajtánként </w:t>
      </w:r>
      <w:r>
        <w:rPr>
          <w:b/>
          <w:sz w:val="26"/>
          <w:szCs w:val="26"/>
        </w:rPr>
        <w:t xml:space="preserve">Ft/db + Áfa áron </w:t>
      </w:r>
      <w:r>
        <w:rPr>
          <w:sz w:val="26"/>
          <w:szCs w:val="26"/>
        </w:rPr>
        <w:t xml:space="preserve">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szeptember 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4:00Z</dcterms:created>
  <dc:creator>user</dc:creator>
  <dc:description/>
  <cp:keywords/>
  <dc:language>en-US</dc:language>
  <cp:lastModifiedBy>user</cp:lastModifiedBy>
  <cp:lastPrinted>2011-09-09T09:20:00Z</cp:lastPrinted>
  <dcterms:modified xsi:type="dcterms:W3CDTF">2011-09-09T07:20:00Z</dcterms:modified>
  <cp:revision>5</cp:revision>
  <dc:subject/>
  <dc:title>A J Á N L A T K É R É S</dc:title>
</cp:coreProperties>
</file>