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gynyári virág termelése, kiültetés terve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Kapcsolattartó: 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gynyári virág termelése, kiültetés terve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. rész: Egynyári virág termelése meghatározott minőségben, fajtákban, mennyiségben, helyszínre szállítással Ft/db áron.</w:t>
      </w:r>
    </w:p>
    <w:p>
      <w:pPr>
        <w:pStyle w:val="Normal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rész: Virágágyak tervezése, kiültetési javaslat megadott m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alapján kidolgozott tervdokumentációval, tervezési díj megadásáva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irágágyak alaprajzait a pályázni kívánóknak kérésükre e-mail-ben eljuttatjuk. Az alaprajzokat az alábbi e-mail címen kérhetik: </w:t>
      </w:r>
      <w:hyperlink r:id="rId3">
        <w:r>
          <w:rPr>
            <w:rStyle w:val="InternetLink"/>
            <w:sz w:val="26"/>
            <w:szCs w:val="26"/>
          </w:rPr>
          <w:t>varosgazda@tujvaros.h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egynyári virág termelése, tervezése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május 10. – 2012. június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kiültetési helyszínek Tiszaújvárosb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hó 21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Egynyári virág termelése, kiültetés tervezése.” Az ajánlattételi határidő előtt </w:t>
      </w:r>
      <w:r>
        <w:rPr>
          <w:sz w:val="26"/>
          <w:szCs w:val="26"/>
        </w:rPr>
        <w:t>(2011. december hó 21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hó 21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hó 22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Szerződéskötés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január hó 16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Műszaki tartalom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Tiszaújváros belterületén található virágágyak beültetésére egynyári virágok, hajtatott begónia termelése, kiültetési javaslattal.         </w:t>
      </w:r>
    </w:p>
    <w:p>
      <w:pPr>
        <w:pStyle w:val="TextBody"/>
        <w:jc w:val="both"/>
        <w:rPr/>
      </w:pPr>
      <w:r>
        <w:rPr>
          <w:sz w:val="26"/>
          <w:szCs w:val="26"/>
        </w:rPr>
        <w:t>A kiültetendő mennyiség: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1720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-en 20x20cm sor és tőtávolságra: </w:t>
      </w:r>
      <w:r>
        <w:rPr>
          <w:b/>
          <w:sz w:val="26"/>
          <w:szCs w:val="26"/>
        </w:rPr>
        <w:t>43 000 db</w:t>
      </w:r>
      <w:r>
        <w:rPr>
          <w:sz w:val="26"/>
          <w:szCs w:val="26"/>
        </w:rPr>
        <w:t xml:space="preserve"> egynyári virág, valamint 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122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-en 25x25 cm sor és tőtávolságra: </w:t>
      </w:r>
      <w:r>
        <w:rPr>
          <w:b/>
          <w:sz w:val="26"/>
          <w:szCs w:val="26"/>
        </w:rPr>
        <w:t>2000 db</w:t>
      </w:r>
      <w:r>
        <w:rPr>
          <w:sz w:val="26"/>
          <w:szCs w:val="26"/>
        </w:rPr>
        <w:t xml:space="preserve">  dugványos hajtatott </w:t>
      </w:r>
      <w:r>
        <w:rPr>
          <w:i/>
          <w:sz w:val="26"/>
          <w:szCs w:val="26"/>
        </w:rPr>
        <w:t xml:space="preserve">Begonia hybrida Dragon Wing és Big </w:t>
      </w:r>
      <w:r>
        <w:rPr>
          <w:sz w:val="26"/>
          <w:szCs w:val="26"/>
        </w:rPr>
        <w:t>sorozat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palánták előállításához szükséges vetőmag, palánta beszerzéséről ajánlattevő gondoskodik. Az egynyári növények 9-es átmérőjű termesztő edényekben, a dugványos növények 12-es cserépben, tőzeges földkeverékben, Osmocote 5-6 hónapos magas K tartalmú tartós hatású műtrágya felhasználásával kerüljenek előállításra, melyeknek beszerzéséről ajánlattevő gondoskodik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növények egészséges gyökérzettel, kórokozó-és kártevőmentesen, egyöntetű állományként kerüljenek leszállításra, előzetes egyeztetés alapján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alánták kiültetési helyszínekre történő szállításáról ajánlattevő gondoskodik, az ajánlatkérővel előzetesen egyeztetett ütemezés szerint. A szállítás kezdetének várható ideje: 2012. május 15.  Időjárás függvényében ettől a felek kölcsönös megegyezés szerint eltérhetnek.    </w:t>
      </w:r>
    </w:p>
    <w:p>
      <w:pPr>
        <w:pStyle w:val="Normal"/>
        <w:jc w:val="both"/>
        <w:rPr/>
      </w:pPr>
      <w:r>
        <w:rPr>
          <w:sz w:val="26"/>
          <w:szCs w:val="26"/>
        </w:rPr>
        <w:t>A termesztő edényeket kiültetést követően az ajánlatkérő összegyűjti, melyet az ajánlattevő saját költségén elszállí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ültetendő fajták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geratum houstonianum Tycon blue,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Begonia semperflorens  Volumia és Ascot sorozat, Celosia plumosa Aranybika-Bikavér-Tokaj- Savaria sorozat, Cineraria maritima Silverdust, Coleus blumei Wizzard sorozat és Black Dragon, Dahlia hybrida Figaro sorozat, Gazania rigens, Hypoestes phyllostachy Confetti, Pennisetum villosum, Perilla frutescens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ortulaca grandiflora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Rudbeckia hirta sorozat, Salvia coccinea Lady in red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alvia farinacea Victoria sorozat, Salvia splendes sorozat, Tagetes erecta Marvel és Taishan sorozatok, Tagetes patula Orion,-Csemő és Vénusz sorozat, Zinnia angustifolia Star mix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vezési szempont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azai klímára nemesített magyar fajták előtérbe helye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örnyezeti elemekhez (épület, burkolat, növényanyag, rálátás stb.) való  alkalmazkodás</w:t>
      </w:r>
    </w:p>
    <w:p>
      <w:pPr>
        <w:pStyle w:val="Normal"/>
        <w:jc w:val="both"/>
        <w:rPr/>
      </w:pPr>
      <w:r>
        <w:rPr>
          <w:sz w:val="26"/>
          <w:szCs w:val="26"/>
        </w:rPr>
        <w:t>- fényviszonyok, árnyviszonyok figyelembe véte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zínharmónia a kiültetett ágyásokb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iültetési formák, minták alkalmaz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ajták mennyisége a kiültetési javaslat szerint, a megadott 43 000 db egynyári, valamint 2000 db dugványról hajtatott Begonia összes mennyiségben értendők. Pótlási lehetőséget az összes mennyiség 5 % - ig kérünk biztosítani a kiültetési eltérések miat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  <w:t xml:space="preserve">  </w:t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december hó 20. napja 10 óra írásban, vagy szó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az egynyári növényanyagra </w:t>
      </w:r>
      <w:r>
        <w:rPr>
          <w:b/>
          <w:sz w:val="26"/>
          <w:szCs w:val="26"/>
        </w:rPr>
        <w:t xml:space="preserve">Ft/db + Áfa áron, </w:t>
      </w:r>
      <w:r>
        <w:rPr>
          <w:sz w:val="26"/>
          <w:szCs w:val="26"/>
        </w:rPr>
        <w:t>a hajtatott begóniára</w:t>
      </w:r>
      <w:r>
        <w:rPr>
          <w:b/>
          <w:sz w:val="26"/>
          <w:szCs w:val="26"/>
        </w:rPr>
        <w:t xml:space="preserve"> Ft/db + Áfa áron </w:t>
      </w:r>
      <w:r>
        <w:rPr>
          <w:sz w:val="26"/>
          <w:szCs w:val="26"/>
        </w:rPr>
        <w:t>kell megadni, illetve a tervezési díjat</w:t>
      </w:r>
      <w:r>
        <w:rPr>
          <w:b/>
          <w:sz w:val="26"/>
          <w:szCs w:val="26"/>
        </w:rPr>
        <w:t xml:space="preserve">  Ft/kiültetési terv + Áfa áron kell meghatároznia,</w:t>
      </w:r>
      <w:r>
        <w:rPr>
          <w:sz w:val="26"/>
          <w:szCs w:val="26"/>
        </w:rPr>
        <w:t xml:space="preserve">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Szállítási és anyagköltség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december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hyperlink" Target="mailto:varosgazda@tujvaros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4:00Z</dcterms:created>
  <dc:creator>user</dc:creator>
  <dc:description/>
  <cp:keywords/>
  <dc:language>en-US</dc:language>
  <cp:lastModifiedBy>user</cp:lastModifiedBy>
  <cp:lastPrinted>2011-12-15T07:48:00Z</cp:lastPrinted>
  <dcterms:modified xsi:type="dcterms:W3CDTF">2011-12-15T06:51:00Z</dcterms:modified>
  <cp:revision>4</cp:revision>
  <dc:subject/>
  <dc:title>A J Á N L A T K É R É S</dc:title>
</cp:coreProperties>
</file>