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zerzés megnevezés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o-Kal</w:t>
      </w:r>
      <w:r>
        <w:rPr>
          <w:b/>
          <w:sz w:val="26"/>
          <w:szCs w:val="26"/>
          <w:vertAlign w:val="subscript"/>
        </w:rPr>
        <w:t xml:space="preserve">  </w:t>
      </w:r>
      <w:r>
        <w:rPr>
          <w:b/>
          <w:sz w:val="26"/>
          <w:szCs w:val="26"/>
        </w:rPr>
        <w:t>beszerzé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Sávolyi Pé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83-27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savolyi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eo-Kal síkosság mentesítő anyag beszerz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dokumentáci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teljesítés határide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1. december 5. – 2012. március 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. Tiszaújváros, Tisza út 2/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leigazolt szállítólevél alapján kiállított számlát a számla beérkezésétől számított 15 napon belül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/>
      </w:pPr>
      <w:r>
        <w:rPr>
          <w:sz w:val="26"/>
          <w:szCs w:val="26"/>
        </w:rPr>
        <w:t>2011. november hó 30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I. emelet 102-es sz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Zeo-Kal beszerzése”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1. november hó 30. nap 1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2011. november hó 30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/>
      </w:pPr>
      <w:r>
        <w:rPr>
          <w:sz w:val="26"/>
          <w:szCs w:val="26"/>
        </w:rPr>
        <w:t>2011. december hó 5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erződéskötés, a szállítás megrendelés alapján történi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eo-Kal Big-Bag zsákban csomagol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gyszeri rendelési tétel várhatóan 3-5 ton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áru átvétele társaságunk telephelyén történi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ot Ft/kg + ÁFA áron kérjük megadni, mely árnak tartalmaznia kell a telephelyünkre történő szállításának költségét 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állítási cím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.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jes felelősséggel tartozik az általa szállított áru minőségéé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1. november hó 21. napja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tevő az ajánlatkérésben foglaltakkal kapcsolatban, írásban, vagy telefonon kiegészítő (értelmező) tájékoztatást kérh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7.3 Ajánlattevőnek árajánlatát Ft/kg + ÁFA áron kell meghatároznia, mely árnak tartalmaznia kell az áru Tiszaújvárosba történő szállítását is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1. november 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olyi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06:00Z</dcterms:created>
  <dc:creator>user</dc:creator>
  <dc:description/>
  <cp:keywords/>
  <dc:language>en-US</dc:language>
  <cp:lastModifiedBy>user</cp:lastModifiedBy>
  <cp:lastPrinted>2011-11-14T09:35:00Z</cp:lastPrinted>
  <dcterms:modified xsi:type="dcterms:W3CDTF">2011-11-14T08:35:00Z</dcterms:modified>
  <cp:revision>4</cp:revision>
  <dc:subject/>
  <dc:title>A J Á N L A T K É R É S</dc:title>
</cp:coreProperties>
</file>