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álás tőzeg beszerzés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álás tőzeg beszerzése az alábbi típusokbó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lasmann TS4 durva+agyag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lasmann TS4 medium+agya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kkila braun 025 W 20 CL 300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. 05. 02 – 2011. 12.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ső szállítási határidő:  2011. május 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jánlattevő telephely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1. április hó 26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Bálás tőzeg beszerzése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április hó 26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1. április hó 26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1. április hó 27. na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álás tőzeg beszerzés tervezett éves mennyisége várhatóan:  9000 li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álás tőzeg beszerzése az alábbi típusokbó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lasmann TS4 durva+agyag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lasmann TS4 medium+agya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kkila braun 025 W 20 CL 300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ső leszállítandó mennyiség 9000 liter,  határideje:  2011. május 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bálás tőzeget az Ajánlatkérő az Ajánlattevő telephelyén történő biztosítással ké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álás tőzeg árát </w:t>
      </w:r>
      <w:r>
        <w:rPr>
          <w:b/>
          <w:sz w:val="26"/>
          <w:szCs w:val="26"/>
        </w:rPr>
        <w:t>1000 liter/Ft +Áfa</w:t>
      </w:r>
      <w:r>
        <w:rPr>
          <w:sz w:val="26"/>
          <w:szCs w:val="26"/>
        </w:rPr>
        <w:t xml:space="preserve"> áron kérjük megad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április hó 20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literenkénti áron kell meghatároznia, amely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április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40:00Z</dcterms:created>
  <dc:creator>user</dc:creator>
  <dc:description/>
  <cp:keywords/>
  <dc:language>en-US</dc:language>
  <cp:lastModifiedBy>user</cp:lastModifiedBy>
  <cp:lastPrinted>2011-04-19T08:32:00Z</cp:lastPrinted>
  <dcterms:modified xsi:type="dcterms:W3CDTF">2011-04-19T06:34:00Z</dcterms:modified>
  <cp:revision>8</cp:revision>
  <dc:subject/>
  <dc:title>A J Á N L A T K É R É S</dc:title>
</cp:coreProperties>
</file>