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Cl</w:t>
      </w:r>
      <w:r>
        <w:rPr>
          <w:b/>
          <w:sz w:val="26"/>
          <w:szCs w:val="26"/>
          <w:vertAlign w:val="subscript"/>
        </w:rPr>
        <w:t xml:space="preserve">2  </w:t>
      </w:r>
      <w:r>
        <w:rPr>
          <w:b/>
          <w:sz w:val="26"/>
          <w:szCs w:val="26"/>
        </w:rPr>
        <w:t>beszerz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ávolyi Pé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savolyi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lcium –klorid síkosság mentesítő anyag beszer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1. december 5. – 2012. március 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. Tiszaújváros, Tisza út 2/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leigazolt szállítólevél alapján kiállított számlát a számla beérkezésétől számított 15 napon belül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/>
      </w:pPr>
      <w:r>
        <w:rPr>
          <w:sz w:val="26"/>
          <w:szCs w:val="26"/>
        </w:rPr>
        <w:t>2011. november hó 30. nap 10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.3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Kalcium- klorid beszerzése”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november hó 30. nap 10.3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1. november hó 30. nap 10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/>
      </w:pPr>
      <w:r>
        <w:rPr>
          <w:sz w:val="26"/>
          <w:szCs w:val="26"/>
        </w:rPr>
        <w:t>2011. december hó 5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, a szállítás megrendelés alapján történ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lcium- klorid leírása: kristályos, 77-80%-os, 25 kg-os zsákok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szeri rendelési tétel várhatóan 1-2 tonna.</w:t>
      </w:r>
    </w:p>
    <w:p>
      <w:pPr>
        <w:pStyle w:val="Normal"/>
        <w:jc w:val="both"/>
        <w:rPr/>
      </w:pPr>
      <w:r>
        <w:rPr>
          <w:sz w:val="26"/>
          <w:szCs w:val="26"/>
        </w:rPr>
        <w:t>Az áru átvétele társaságunk telephelyén történ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ot Ft/kg + ÁFA áron kérjük megadni, mely árnak tartalmaznia kell a szállítási költséget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állítási cím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.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/>
      </w:pPr>
      <w:r>
        <w:rPr>
          <w:sz w:val="26"/>
          <w:szCs w:val="26"/>
        </w:rPr>
        <w:t>Ajánlattevő teljes felelősséggel tartozik az általa szállított áru minőségéért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november hó 21. napja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, írásban, vagy telefonon kiegészítő (értelmező) tájékoztatást kér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3 Ajánlattevőnek árajánlatát Ft/kg + ÁFA áron kell meghatároznia, mely árnak tartalmaznia kell az áru Tiszaújvárosba történő szállítását i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november 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ly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5:00Z</dcterms:created>
  <dc:creator>user</dc:creator>
  <dc:description/>
  <cp:keywords/>
  <dc:language>en-US</dc:language>
  <cp:lastModifiedBy>user</cp:lastModifiedBy>
  <cp:lastPrinted>2011-11-14T09:34:00Z</cp:lastPrinted>
  <dcterms:modified xsi:type="dcterms:W3CDTF">2011-11-14T08:34:00Z</dcterms:modified>
  <cp:revision>4</cp:revision>
  <dc:subject/>
  <dc:title>A J Á N L A T K É R É S</dc:title>
</cp:coreProperties>
</file>