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Hivatásos Önkormányzati Tűzoltóság (3580 Tiszaújváros, Tűzoltó út 1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Tisztítószer beszerzése, negyedéves szállításs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apcsolattartó: Olejné M. Szilvi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ax: 49/341-2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-mail cím: tuzoltosag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isztítószerek beszerzése, negyedéves szállítása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3 db vízkőoldó 5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Hypo 5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3 db Sósav 5 l-es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4 db partvis nyéllel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400 db toalettpapír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30 cs szemeteszsák 25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2 db vízkőoldó háztartási géphez 1 l-es,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0 db ablaktisztító 750 ml Clin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0 db domestos 750 ml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ultrapor 0,5 kg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8 db légfrissítő spray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bútorfény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5 db öblítő koncentrátum 2 l-e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8 db kéztörlőpapír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0 db mosogatószivac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8 db MOP felmosó fej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 xml:space="preserve">3 db tűzhelytisztító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8 db ultra derm pumpá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0 db wc gél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6 db mosópor 6 kg-o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ultrasol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3 db seprű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mosogatószer 5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 xml:space="preserve">8 db folyékony szappan 5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2 db hidegzsíroldó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5 db felmosó vödör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 xml:space="preserve">5 db lefolyótisztító ápoló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10 cs szemeteszsák 110-120 l-e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 xml:space="preserve">8 db cif folyékony súroló 750 ml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3 db vileda felmosó fej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6 db harpic wc tisztató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 xml:space="preserve">3 db vanish  oxi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1 db autósampon 10 l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3 db autómosó szivacs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2 db szemétlapát,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860" w:leader="none"/>
              </w:tabs>
              <w:jc w:val="both"/>
              <w:rPr/>
            </w:pPr>
            <w:r>
              <w:rPr>
                <w:sz w:val="26"/>
              </w:rPr>
              <w:t>2 db ablaklehúzó teleszkópo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A beszerzés részei, amelyekre ajánlatot lehet tenni: </w:t>
      </w:r>
      <w:r>
        <w:rPr>
          <w:i/>
          <w:sz w:val="26"/>
        </w:rPr>
        <w:t>(amennyiben a részekre történő ajánlatkérés indokolt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1. rész: tisztítószerek költség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2. rész: szállítási díj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3. rész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llalkozási szerződés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06.22 – 2011.06.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5. A teljesítés helye, természetbeni helye:</w:t>
      </w:r>
      <w:r>
        <w:rPr>
          <w:b/>
          <w:i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30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irodával/intézménnyel/társasággal közszolgálati jogviszonyban, munkaviszonyban, vagy munkavégzésre irányuló jogviszonyban (megbízás)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6. hó 28. nap.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űzoltó út 1. Gazdasági Iroda, Olejné M. Szilvi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2.00 ra között, az ajánlattételi határidő lejártának napján 8 és 12.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 xml:space="preserve">Tisztítószer árajánlata” </w:t>
      </w: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6. hó 28. nap. 12.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Hivatásos Önkormányzati Tűzoltó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űzoltó út 1.,  Parancsnoki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artovics Attila tűzoltóparancsnokná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2011. 06. hó 30. nap 12.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06. hó 30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A beruházások, beszerzés, szolgáltatás, ajánlatkérések tárgyától függően lehet például alkalmassági követelmények előírása, referencia kérése stb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/</w:t>
      </w:r>
      <w:r>
        <w:rPr>
          <w:i/>
          <w:sz w:val="26"/>
          <w:u w:val="single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NINCS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ének, székhelyének és a vállalkozói díjána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 Hivatásos Önkormányzati Tűzoltóság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június 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24:00Z</dcterms:created>
  <dc:creator>Mlincsek Éva</dc:creator>
  <dc:description/>
  <cp:keywords/>
  <dc:language>en-US</dc:language>
  <cp:lastModifiedBy>admin</cp:lastModifiedBy>
  <cp:lastPrinted>2011-06-21T12:46:00Z</cp:lastPrinted>
  <dcterms:modified xsi:type="dcterms:W3CDTF">2011-06-21T13:31:00Z</dcterms:modified>
  <cp:revision>15</cp:revision>
  <dc:subject/>
  <dc:title>A J Á N L A T K É R É S</dc:title>
</cp:coreProperties>
</file>