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 xml:space="preserve">Tisztelt Ajánlattevő!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ins w:id="0" w:author="user" w:date="2011-05-18T15:04:00Z">
        <w:r>
          <w:rPr>
            <w:sz w:val="26"/>
          </w:rPr>
          <w:t>Hivatásos Önkormányzati Tűzoltóság (</w:t>
        </w:r>
      </w:ins>
      <w:r>
        <w:rPr>
          <w:sz w:val="26"/>
        </w:rPr>
        <w:t xml:space="preserve">3580 Tiszaújváros, Tűzoltó út 1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szerzés megnevezés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Asztali számítógép beszerzése 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Garancia</w:t>
      </w:r>
      <w:r>
        <w:rPr>
          <w:rFonts w:cs="Times" w:ascii="Times" w:hAnsi="Times"/>
        </w:rPr>
        <w:t>: minimum 3 év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Operációs rendszer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rFonts w:cs="Times" w:ascii="Times" w:hAnsi="Times"/>
        </w:rPr>
        <w:t>Microsoft Windows 7 Pro 32-bit HUN 1pack operációs rendszer szoftve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Olejné M.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uzoltosag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7 db Dell Optiplex 390 MiniTower E-Smart számítógép és szoftverek beszerzése a tűzoltóság részé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Garancia</w:t>
      </w:r>
      <w:r>
        <w:rPr>
          <w:rFonts w:cs="Times" w:ascii="Times" w:hAnsi="Times"/>
        </w:rPr>
        <w:t>: 3 év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perációs rendszer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rFonts w:cs="Times" w:ascii="Times" w:hAnsi="Times"/>
        </w:rPr>
        <w:t>Microsoft Windows 7 Pro 32-bit HUN 1pack operációs rendszer szoftve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áraján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2. rész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3. rész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12. 19. – 2011. 12.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5. A teljesítés helye, természetbeni helye:</w:t>
      </w:r>
      <w:r>
        <w:rPr>
          <w:b/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12. 19. 12.00.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 Gazdasági Iroda, Olejné M. Szilv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.00. ra között, az ajánlattételi határidő lejártának napján 8 és 12.00.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Számítógépre és operációs rendszerre árajánlat”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1. 12. hó 19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,  Parancsnok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tovics Attila tűzoltóparancsnok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12. hó 19. nap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2.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12.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7 db Dell Optiplex 390 MiniTower E-Smar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améterek:</w:t>
      </w:r>
    </w:p>
    <w:p>
      <w:pPr>
        <w:pStyle w:val="Normal"/>
        <w:rPr/>
      </w:pPr>
      <w:r>
        <w:rPr/>
        <w:t>Intel Pentium Dual Core G840 2.80GHz</w:t>
      </w:r>
    </w:p>
    <w:p>
      <w:pPr>
        <w:pStyle w:val="Normal"/>
        <w:rPr/>
      </w:pPr>
      <w:r>
        <w:rPr/>
        <w:t xml:space="preserve">2GB DDR3 1333MHz (1*2GB), </w:t>
      </w:r>
    </w:p>
    <w:p>
      <w:pPr>
        <w:pStyle w:val="Normal"/>
        <w:rPr/>
      </w:pPr>
      <w:r>
        <w:rPr/>
        <w:t>500GB 7200rpm SATA III HDD</w:t>
      </w:r>
    </w:p>
    <w:p>
      <w:pPr>
        <w:pStyle w:val="Normal"/>
        <w:rPr/>
      </w:pPr>
      <w:r>
        <w:rPr/>
        <w:t>16x DVD+/-RW meghajtó</w:t>
      </w:r>
    </w:p>
    <w:p>
      <w:pPr>
        <w:pStyle w:val="Normal"/>
        <w:rPr/>
      </w:pPr>
      <w:r>
        <w:rPr/>
        <w:t>Intel HD 2000 grafikus vezérlő</w:t>
      </w:r>
    </w:p>
    <w:p>
      <w:pPr>
        <w:pStyle w:val="Normal"/>
        <w:rPr/>
      </w:pPr>
      <w:r>
        <w:rPr/>
        <w:t>beépített hangszóró</w:t>
      </w:r>
    </w:p>
    <w:p>
      <w:pPr>
        <w:pStyle w:val="Normal"/>
        <w:rPr/>
      </w:pPr>
      <w:r>
        <w:rPr/>
        <w:t xml:space="preserve">magyar billentyűzet, </w:t>
      </w:r>
    </w:p>
    <w:p>
      <w:pPr>
        <w:pStyle w:val="Normal"/>
        <w:rPr/>
      </w:pPr>
      <w:r>
        <w:rPr/>
        <w:t xml:space="preserve">USB 3gombos optikai scroll egér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mítógépekre a szállítónak legalább 3 év garanciát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bCs/>
          <w:sz w:val="26"/>
        </w:rPr>
        <w:t>2011. 12. 16. 12.00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Hivatásos Önkormányzati Tűzoltóság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3:00Z</dcterms:created>
  <dc:creator>Mlincsek Éva</dc:creator>
  <dc:description/>
  <cp:keywords/>
  <dc:language>en-US</dc:language>
  <cp:lastModifiedBy>Bito_B</cp:lastModifiedBy>
  <cp:lastPrinted>2011-06-21T13:54:00Z</cp:lastPrinted>
  <dcterms:modified xsi:type="dcterms:W3CDTF">2011-12-19T09:44:00Z</dcterms:modified>
  <cp:revision>43</cp:revision>
  <dc:subject/>
  <dc:title>A J Á N L A T K É R É S</dc:title>
</cp:coreProperties>
</file>