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Hivatásos Önkormányzati Tűzoltóság (3580 Tiszaújváros, Tűzoltó út 1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3 db számítógép javítási, karbantar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3 db monitor javí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2 db nyomtató javí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</w:t>
      </w:r>
      <w:r>
        <w:rPr>
          <w:sz w:val="26"/>
        </w:rPr>
        <w:t>2 db fénymásoló karbantartása és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Olejné M.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uzoltosag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3 db számítógép javítási, karbantar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3 db monitor javí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2 db nyomtató javítási munkálatai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 db fénymásoló karbantartása és javítás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1. rész: munkadíj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2. rész:kiszállási díj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3. rész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06.23 – 2011.06.2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5. A teljesítés helye, természetbeni helye:</w:t>
      </w: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6. hó 29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 Gazdasági Iroda, Olejné M. Szilv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.00 ra között, az ajánlattételi határidő lejártának napján 8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Számítógépei, monitorok, nyomtatók, fénymásolók karbantartási javítási munkái árajánlat”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6. hó 29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,  Parancsnok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tovics Attila tűzoltóparancsnok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6. hó 30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 lehetőség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Hivatásos Önkormányzati Tűzoltóság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2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1:30:00Z</dcterms:created>
  <dc:creator>Mlincsek Éva</dc:creator>
  <dc:description/>
  <cp:keywords/>
  <dc:language>en-US</dc:language>
  <cp:lastModifiedBy>admin</cp:lastModifiedBy>
  <cp:lastPrinted>2011-06-21T13:54:00Z</cp:lastPrinted>
  <dcterms:modified xsi:type="dcterms:W3CDTF">2011-06-24T14:22:00Z</dcterms:modified>
  <cp:revision>7</cp:revision>
  <dc:subject/>
  <dc:title>A J Á N L A T K É R É S</dc:title>
</cp:coreProperties>
</file>