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Hivatásos Önkormányzati Tűzoltóság (3580 Tiszaújváros, Tűzoltó út 1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stékpatronok nyomtatóba, fénymásolóba, fax készülékekbe, negyedéves kimutatásban igény szerinti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Olejné M.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uzoltosag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Festékpatronok nyomtatóba, fénymásolóba, fax készülékekbe, negyedéves kimutatásban igény szerinti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2"/>
        <w:gridCol w:w="2118"/>
        <w:gridCol w:w="1843"/>
        <w:gridCol w:w="1843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Utántöltött patron igény negyedév/db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ári patron igény negyedév/db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omtató típus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Fénymásoló típus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típus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0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Laserjet 1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 SCX-4521F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Color Leserjet 2600N (színe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anon IX 4000 (szín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ka Minolta Bizhub 2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ka Minolta Bizhub 1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 JY21OP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Festékpatron árak kimuta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2. rész: szállítási díj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3. rész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06.22 – 2011.06.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5. A teljesítés helye, természetbeni helye:</w:t>
      </w:r>
      <w:r>
        <w:rPr>
          <w:b/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6. hó 28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 Gazdasági Iroda, Olejné M. Szilv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.00 ra között, az ajánlattételi határidő lejártának napján 8 és 12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Festékpatronok árajánlata”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6. hó 28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,  Parancsnok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tovics Attila tűzoltóparancsnok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6. hó 30. nap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6.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06.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Hivatásos Önkormányzati Tűzoltóság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3:00Z</dcterms:created>
  <dc:creator>Mlincsek Éva</dc:creator>
  <dc:description/>
  <cp:keywords/>
  <dc:language>en-US</dc:language>
  <cp:lastModifiedBy>admin</cp:lastModifiedBy>
  <cp:lastPrinted>2011-06-21T12:44:00Z</cp:lastPrinted>
  <dcterms:modified xsi:type="dcterms:W3CDTF">2011-06-21T13:27:00Z</dcterms:modified>
  <cp:revision>9</cp:revision>
  <dc:subject/>
  <dc:title>A J Á N L A T K É R É S</dc:title>
</cp:coreProperties>
</file>