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Hivatásos Önkormányzati Tűzoltóság</w:t>
      </w:r>
      <w:r>
        <w:rPr>
          <w:sz w:val="26"/>
        </w:rPr>
        <w:t xml:space="preserve"> (3580 Tiszaújváros, Tűzoltó út 1., a továbbiakban: ajánlatkérő) ezúton kéri fel ajánlattételre az Ön által képviselt céget, mint Ajánlattevőt (a továbbiakban: ajánlattevő) a jelen ajánlatkérésben nevezett, a közbeszerzési értékhatárt el nem érő értékű beszerzés során</w:t>
      </w:r>
      <w:r>
        <w:rPr>
          <w:b/>
          <w:sz w:val="26"/>
        </w:rPr>
        <w:t xml:space="preserve">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db egyenként 20 m vezetékkel ellátott világító berendez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Hivatásos Önkormányzati Tűzoltó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űzoltó út 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2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2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Hivatásos Önkormányzati Tűzoltó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űzoltó út 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Kapcsolattartó: Bartovics Attila tű. alez tűzoltóparancso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341-2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ax: 49/341-2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-mail cím: tuzoltosag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 db egyenként 20 m vezetékkel ellátott világító berendez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u w:val="single"/>
        </w:rPr>
        <w:t>A világító berendezésnek meg kell felelnie az alábbi követelményekne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z egységnek EU szabványnak megfelelő CE minősítésű egységekből kell állnia és annak meg kell felelnie a jelenleg érvényben lévő szabályoknak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nak pontosan kell tartalmaznia a pontos leírást, s lehetőség szerint annak összeállított fotóját, vagy a részegységek interneten történő elérhetőségé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A beszerzés részei, amelyekre ajánlatot lehet tenni: </w:t>
      </w:r>
      <w:r>
        <w:rPr>
          <w:i/>
          <w:sz w:val="26"/>
        </w:rPr>
        <w:t>(amennyiben a részekre történő ajánlatkérés indokolt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1. rész:költsé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2. rész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3. rész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--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08.09 – 2011.08.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5. A teljesítés helye, természetbeni helye:</w:t>
      </w:r>
      <w:r>
        <w:rPr>
          <w:b/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Hivatásos Önkormányzati Tűzoltó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űzoltó út 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irodával/intézménnyel/társaságga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2011. 08. hó 15. nap. 12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Hivatásos Önkormányzati Tűzoltó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űzoltó út 1. Gazdasági Iroda, Olejné M. Szilvi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2.00 óra között, az ajánlattételi határidő lejártának napján 8 és 12.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z ajánlatot zárt borítékban, 2 eredeti példányban kell benyújtan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-    „2 db egyenként 20 m vezetékkel ellátott világító berendezés árajánlata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08. hó 15. nap. 12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Hivatásos Önkormányzati Tűzoltó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űzoltó út 1.,  Parancsnok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artovics Attila tűzoltóparancsnok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08. hó 16. nap 12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08. hó 1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08. hó 1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A beruházások, beszerzés, szolgáltatás, ajánlatkérések tárgyától függően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A beruházások, beszerzés, szolgáltatás, ajánlatkérések tárgyától függően lehet például alkalmassági követelmények előírása, referencia kérése stb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biztosított</w:t>
      </w:r>
      <w:r>
        <w:rPr>
          <w:i/>
          <w:sz w:val="26"/>
          <w:u w:val="single"/>
        </w:rPr>
        <w:t>/</w:t>
      </w:r>
      <w:r>
        <w:rPr>
          <w:b/>
          <w:i/>
          <w:sz w:val="26"/>
          <w:u w:val="single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nincs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Hivatásos Önkormányzati Tűzoltóság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augusztus hó 0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0:19:00Z</dcterms:created>
  <dc:creator>Mlincsek Éva</dc:creator>
  <dc:description/>
  <cp:keywords/>
  <dc:language>en-US</dc:language>
  <cp:lastModifiedBy>admin</cp:lastModifiedBy>
  <cp:lastPrinted>2011-05-26T11:14:00Z</cp:lastPrinted>
  <dcterms:modified xsi:type="dcterms:W3CDTF">2011-08-16T06:02:00Z</dcterms:modified>
  <cp:revision>7</cp:revision>
  <dc:subject/>
  <dc:title>A J Á N L A T K É R É S</dc:title>
</cp:coreProperties>
</file>