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iszaSzolg 2004 Kft. (3580 Tiszaújváros Tisza út 2/a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Lakásvízmérők olvasására irányuló vállalkozási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Ivóvíz üze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ovács Tam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2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58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color w:val="000000"/>
            <w:sz w:val="26"/>
          </w:rPr>
          <w:t>kovacs.tamas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Lakásvízmérők olvasására irányuló vállalkozási keretszerződés megkö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z árajánlatnak tartalmaznia kell a 13. pontban foglaltaka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kumentáció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spacing w:lineRule="auto" w:line="360"/>
        <w:jc w:val="both"/>
        <w:rPr/>
      </w:pPr>
      <w:r>
        <w:rPr>
          <w:sz w:val="26"/>
        </w:rPr>
        <w:t>Vállalkozási keretszerződ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keret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/>
        <w:t>2011. december 9-től, 2012. december 31-ig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 terület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12. hó 05.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Zárt borítékba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</w:rPr>
        <w:t>„</w:t>
      </w:r>
      <w:r>
        <w:rPr>
          <w:sz w:val="26"/>
          <w:szCs w:val="26"/>
        </w:rPr>
        <w:t>Lakásvízmérők olvasására irányuló vállalkozási keretszerződés megkötése.</w:t>
      </w:r>
      <w:r>
        <w:rPr>
          <w:sz w:val="26"/>
        </w:rPr>
        <w:t xml:space="preserve">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12. hó 05.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 hivatalos hely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, üzemvezető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vács Tamás-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1. 12. hó 05. nap. 9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2. hó 05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12. hó 0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Az árajánlatkérés tartalma:</w:t>
      </w:r>
    </w:p>
    <w:p>
      <w:pPr>
        <w:pStyle w:val="Normal"/>
        <w:tabs>
          <w:tab w:val="clear" w:pos="708"/>
          <w:tab w:val="left" w:pos="-142" w:leader="none"/>
          <w:tab w:val="left" w:pos="5812" w:leader="none"/>
        </w:tabs>
        <w:spacing w:before="60" w:after="0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akásvízmérők olvasása háromszori alkalommal, 2011. decemberben, 2012. áprilisban és októberben az előre egyezetett időpontban, Tiszaújváros területén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árajánlatot „Ft+ÁFA/vízmérő/alkalom” vállalási áron kell megadni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állalkozó a Megrendelő által megadott időszakban és ütemterv szerint elvégzi a lakásvízmérők olvasásá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állalkozó a vízóra olvasás időpontjával kapcsolatban tájékoztatja a fogyasztókat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Vállalkozó a Megrendelő által átadott vízórakartonra felvezeti - gyári számonként- az aktuális óraállást, az óraállást a fogyasztó vagy annak nagykorú családtagja, megbízottja aláírásával elismeri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 Vállalkozónak a vízóraolvasáskor el kell végeznie a szakszerűségi vizsgálatot is, és ha azt tapasztalja, hogy a mérő meghibásodott vagy a plomba megrongálódott, esetleg hiányzik, azt jelzi a Megrendelő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Az alkalmankénti lakásvízmérők olvasása akkor tekinthető teljesítettnek, ha a lakásvízmérők legalább 90%-ának az aktuális havi adatai a vízórakartonon felvezetésre kerül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jánlattevő teljes felelősséggel tartozik az általa foglalkoztatott munkatársak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 pályázónak rendelkeznie kell a Magyar Kereskedelmi és Iparkamara által vezetett épületgépészeti szerelési tevékenységre irányuló építőipari kivitelezői nyilvántartási számmal és referenci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Az árajánlathoz csatolni kell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left" w:pos="2835" w:leader="none"/>
        </w:tabs>
        <w:spacing w:before="60" w:after="0"/>
        <w:jc w:val="both"/>
        <w:rPr/>
      </w:pPr>
      <w:r>
        <w:rPr/>
        <w:t>Referencia listát a kapcsolattartó személy nevével és elérhetőségével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Az ajánlattevőnek mellékelni kell a Magyar Kereskedelmi és Iparkamara által vezetett építőipari kivitelezői nyilvántartási szám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>16. Kiegészítő tájékoztatás kérés határideje: 2011. december 0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, írásban kiegészítő (értelmező) tájékoztatást kérh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A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11.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16"/>
      <w:szCs w:val="1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1:00Z</dcterms:created>
  <dc:creator>Mlincsek Éva</dc:creator>
  <dc:description/>
  <cp:keywords/>
  <dc:language>en-US</dc:language>
  <cp:lastModifiedBy>Kovács Tamás</cp:lastModifiedBy>
  <cp:lastPrinted>2011-11-29T07:22:00Z</cp:lastPrinted>
  <dcterms:modified xsi:type="dcterms:W3CDTF">2011-11-29T07:18:00Z</dcterms:modified>
  <cp:revision>70</cp:revision>
  <dc:subject/>
  <dc:title>A J Á N L A T K É R É S</dc:title>
</cp:coreProperties>
</file>