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űzvédelmi szakvizsga tanfolyam és vizsgáztatás, valamint elsősegélynyújtó tanfolyam és vizsgáz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űzvédelmi szakvizsgával és elsősegélynyújtó tanfolyammal összefüggő oktatásszervezés, továbbá a tanfolyamok és vizsgák lebonyo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erződéskötés nem szüksége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1. június 09. – 2011. június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június. hó 08. nap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6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  <w:szCs w:val="26"/>
        </w:rPr>
        <w:t>Tűzvédelmi szakvizsga tanfolyam és vizsgáztatás, valamint elsősegélynyújtó tanfolyam és vizsgáztatás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1. június hó 08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1. június hó 0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1. jún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A tűzvédelmi szakvizsga két területre terjed ki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./ Hegesztők  1fő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b./ Tűzoltó vízforrások felülvizsgálata  5 fő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Elsősegélynyújtó tanfolyam és vizsgáztatás: 12 f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ogszabályi követelmények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űzvédelmi szakvizsgáztatás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- 27/2009.(X.29.) ÖM rendelet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Képzett elsősegélynyújtó biztosítása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- Az 1993. évi XCIII. törvény (Mvt) 46.§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A 3/2002.(II:8.) SzCsM-EüM együttes rende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nius hó 06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1. június hó 07. napján 16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1. június hó 02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0:00Z</dcterms:created>
  <dc:creator>Mlincsek Éva</dc:creator>
  <dc:description/>
  <cp:keywords/>
  <dc:language>en-US</dc:language>
  <cp:lastModifiedBy>Szarka Gábor</cp:lastModifiedBy>
  <cp:lastPrinted>2011-05-25T13:13:00Z</cp:lastPrinted>
  <dcterms:modified xsi:type="dcterms:W3CDTF">2011-06-02T07:49:00Z</dcterms:modified>
  <cp:revision>5</cp:revision>
  <dc:subject/>
  <dc:title>A J Á N L A T K É R É S</dc:title>
</cp:coreProperties>
</file>