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vfelügyeleti szolgáltatások átvéte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gszarka@tszolg.hu</w:t>
        </w:r>
      </w:hyperlink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ávfelügyeleti szolgáltatás nyújtása a MOHANET Zrt. képviseletében a TiszaSzolg 2004 Kft. meglévő ügyfelei számá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ztrációt követően átvehető az 1. pontban megjelölt címe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egbí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augusztus 01-től határozatlan idő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2. sz.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2011. július hó 1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 postai úton, vagy személyesen munkanapokon 08:00 és 16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b/>
          <w:sz w:val="26"/>
          <w:szCs w:val="26"/>
        </w:rPr>
        <w:t>Távfelügyeleti szolgáltatások átvétele</w:t>
      </w:r>
      <w:r>
        <w:rPr>
          <w:i/>
          <w:sz w:val="26"/>
          <w:szCs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Az ajánlattételi határidő előtt (2011. július hó 18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1. július hó 1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július hó 20. na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A TiszaSzolg 2004 Kft. fenntartja az érvényes ajánlatot benyújtókkal való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1. július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 TiszaSzolg 2004 Kft. vagyonvédelmi csoportja a MOHAnet Mobilsystems Zrt. képviseletében távfelügyelet szolgáltatást nyújt egyéb intézmények és magánszemélyek számár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iszaSzolg 2004 Kft. 2011. évi szervezeti átalakítása miatt a társaság vezetése a távfelügyeleti tevékenység megszüntetéséről döntött. A TiszaSzolg 2004 Kft. jelen eljárás keretében kívánja kiválasztani azt a szolgáltatót, akinek a meglévő ügyfélköre adatait átadja, és aki a szolgáltatást az ügyfelek részére változatlan feltételekkel tovább folytatja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A távfelügyeleti szolgáltatás keretében Ajánlattevőnek </w:t>
      </w:r>
      <w:r>
        <w:rPr>
          <w:b/>
          <w:sz w:val="26"/>
          <w:szCs w:val="26"/>
        </w:rPr>
        <w:t>2011. augusztus 01-től</w:t>
      </w:r>
      <w:r>
        <w:rPr>
          <w:sz w:val="26"/>
          <w:szCs w:val="26"/>
        </w:rPr>
        <w:t xml:space="preserve"> az alábbi feladatok elvégzésére kell vállalkozni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</w:rPr>
        <w:t xml:space="preserve">Szolgáltatási szerződés keretében vagyonvédelmi technikai rendszerek távfelügyelete a TiszaSzolg 2004 Kft. </w:t>
      </w:r>
      <w:r>
        <w:rPr>
          <w:b/>
          <w:sz w:val="26"/>
          <w:szCs w:val="26"/>
        </w:rPr>
        <w:t>2. sz. melléklet</w:t>
      </w:r>
      <w:r>
        <w:rPr>
          <w:sz w:val="26"/>
          <w:szCs w:val="26"/>
        </w:rPr>
        <w:t xml:space="preserve"> szerinti meglévő ügyfelei számára a </w:t>
      </w:r>
      <w:r>
        <w:rPr>
          <w:b/>
          <w:sz w:val="26"/>
          <w:szCs w:val="26"/>
        </w:rPr>
        <w:t>3. sz. melléklet</w:t>
      </w:r>
      <w:r>
        <w:rPr>
          <w:sz w:val="26"/>
          <w:szCs w:val="26"/>
        </w:rPr>
        <w:t xml:space="preserve"> szerinti szerződés-minta alapjá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/>
      </w:pPr>
      <w:r>
        <w:rPr>
          <w:sz w:val="26"/>
          <w:szCs w:val="26"/>
        </w:rPr>
        <w:t xml:space="preserve">Szolgáltatási-képviseleti szerződés megkötése a MOHAnet Mobilsystems Zrt.-vel a </w:t>
      </w:r>
      <w:r>
        <w:rPr>
          <w:b/>
          <w:sz w:val="26"/>
          <w:szCs w:val="26"/>
        </w:rPr>
        <w:t>4. sz. melléklet</w:t>
      </w:r>
      <w:r>
        <w:rPr>
          <w:sz w:val="26"/>
          <w:szCs w:val="26"/>
        </w:rPr>
        <w:t xml:space="preserve"> szerinti szerződés-minta alapjá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olgáltatás nyújtásához szükséges, jelenleg a TiszaSzolg 2004 Kft. tulajdonában lévő, </w:t>
      </w:r>
      <w:r>
        <w:rPr>
          <w:b/>
          <w:sz w:val="26"/>
          <w:szCs w:val="26"/>
        </w:rPr>
        <w:t>5. sz. melléklet</w:t>
      </w:r>
      <w:r>
        <w:rPr>
          <w:sz w:val="26"/>
          <w:szCs w:val="26"/>
        </w:rPr>
        <w:t xml:space="preserve"> szerinti technikai berendezések megvásárl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jánlatevőnek a TiszaSzolg 2004 Kft. számára az ügyfélkör átadásáért és a technikai berendezések megvásárlásáért fizetendő egyszeri díjra kell ajánlatot tennie. Ajánlatkérő az összességében legmagasabb díjat megajánló ajánlatevővel köt megállapo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z Ajánlattevő kifejezett nyilatkozatát arra vonatkozóan, hogy a meglévő ügyfelekkel és a MOHAnet Zrt-vel a szolgáltatási szerződéseket a jelenlegi feltételekkel megkö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ávfelügyeleti szolgáltatást csak a tevékenység végzésére jogosultsággal rendelkező vállalkozó végezhe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5. Hiánypótlás lehetősége: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1. július hó 12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1. július hó 14. napjáig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díjnak a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2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17.3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június hó 27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  <w:szCs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Távfelügyeleti ügyfelek listáj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zolgáltatási szerződés minta (ügyfele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zolgáltatási-képviseleti szerződés minta (MOHAnet Zrt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Szolg 2004 Kft. tulajdonában lévő technikai berendezése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3:00Z</dcterms:created>
  <dc:creator>Mlincsek Éva</dc:creator>
  <dc:description/>
  <cp:keywords/>
  <dc:language>en-US</dc:language>
  <cp:lastModifiedBy>Szarka Gábor</cp:lastModifiedBy>
  <cp:lastPrinted>2011-04-14T13:55:00Z</cp:lastPrinted>
  <dcterms:modified xsi:type="dcterms:W3CDTF">2011-06-27T08:23:00Z</dcterms:modified>
  <cp:revision>10</cp:revision>
  <dc:subject/>
  <dc:title>A J Á N L A T K É R É S</dc:title>
</cp:coreProperties>
</file>