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Szerelvények beszerzésére és az ajánlattevő telephelyén konszignációs raktár biztosítására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Ivóvíz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ovács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kovacs.tam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Szerelvények beszerzésére és az ajánlattevő telephelyén konszignációs raktár biztosítására irányuló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Szállít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2011. június 15-től, 2012. június 30-ig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Szolg 2004 Kft. telephelye (Tiszaújváros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6 hó 10 nap. 11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1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  <w:szCs w:val="26"/>
        </w:rPr>
        <w:t>Szerelvények</w:t>
      </w:r>
      <w:r>
        <w:rPr/>
        <w:t xml:space="preserve"> beszerzése és </w:t>
      </w:r>
      <w:r>
        <w:rPr>
          <w:sz w:val="26"/>
          <w:szCs w:val="26"/>
        </w:rPr>
        <w:t>konszignációs raktár biztosítása</w:t>
      </w:r>
      <w:r>
        <w:rPr>
          <w:sz w:val="26"/>
        </w:rPr>
        <w:t xml:space="preserve">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6 hó 10. nap. 11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06 hó 10. nap. </w:t>
      </w:r>
      <w:r>
        <w:rPr>
          <w:color w:val="FF0000"/>
          <w:sz w:val="26"/>
        </w:rPr>
        <w:t>11</w:t>
      </w:r>
      <w:r>
        <w:rPr>
          <w:sz w:val="26"/>
        </w:rPr>
        <w:t xml:space="preserve">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5 hó 10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6 hó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Az árajánlatot HAWLE és INTEREX-WAGA gyártmányú szerelvények és WAVIN gyártmányú csövek beszerzésére kell megadni az aktuális gyártói listaár %-os kedvezményé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Szállítási idő az alábbi szerelvények esetén, a megrendeléstől számítva havária esetén 6 óra, egyéb esetekben, vagy más szerelvények, csövek megrendelése esetén maximum 3 nap.</w:t>
      </w:r>
    </w:p>
    <w:p>
      <w:pPr>
        <w:pStyle w:val="Normal"/>
        <w:tabs>
          <w:tab w:val="clear" w:pos="708"/>
          <w:tab w:val="left" w:pos="-142" w:leader="none"/>
        </w:tabs>
        <w:spacing w:before="60" w:after="0"/>
        <w:jc w:val="both"/>
        <w:rPr/>
      </w:pPr>
      <w:r>
        <w:rPr/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85"/>
        <w:gridCol w:w="1034"/>
        <w:gridCol w:w="145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gnevezé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ér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nyisé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yártó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-F i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80/2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80/4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/2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/>
            </w:pPr>
            <w:r>
              <w:rPr>
                <w:sz w:val="16"/>
                <w:szCs w:val="16"/>
              </w:rPr>
              <w:t>DN 100/4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/8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50/4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200/4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N i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8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R i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/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S i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8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5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KS ido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8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5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 cseretolózá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5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álkarima „System 2000” (húzásbiztos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/11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50/16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200/2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más kötés öntöttvas csövekhez (standard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/118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50/17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200/2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/>
            </w:pPr>
            <w:r>
              <w:rPr>
                <w:sz w:val="16"/>
                <w:szCs w:val="16"/>
              </w:rPr>
              <w:t>2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 Tűzcsap – kitörésbiztos KTB, 2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80/1,25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/1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LE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/Joint (tok-perem) húzásbizto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00/104-132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150/154-192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 200/192-2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b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5812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X-WAGA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3.</w:t>
        <w:tab/>
        <w:t>Munkaidőn kívül telefonos ügyelet biztosítása és a fenti szerelvények megrendelése esetén kiszállítás 6 órán belül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60" w:after="0"/>
        <w:ind w:left="540" w:hanging="540"/>
        <w:jc w:val="both"/>
        <w:rPr/>
      </w:pPr>
      <w:r>
        <w:rPr/>
        <w:t>4.</w:t>
        <w:tab/>
        <w:t>Szállítás a TiszaSzolg 2004 Kft. telephelyére (Tiszaújváros, Tisza út 2/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HAWLE, INTEREX-WAGA és WAVIN gyártmányú szerelvények, csövek nem helyettesíthetőek más gyártó termékei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6.    Kiegészítő tájékoztatás kérés határideje: 2011. június 08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06. hó 03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1:00Z</dcterms:created>
  <dc:creator>Mlincsek Éva</dc:creator>
  <dc:description/>
  <cp:keywords/>
  <dc:language>en-US</dc:language>
  <cp:lastModifiedBy>Kovács Tamás</cp:lastModifiedBy>
  <cp:lastPrinted>2011-06-02T06:36:00Z</cp:lastPrinted>
  <dcterms:modified xsi:type="dcterms:W3CDTF">2011-06-06T07:10:00Z</dcterms:modified>
  <cp:revision>35</cp:revision>
  <dc:subject/>
  <dc:title>A J Á N L A T K É R É S</dc:title>
</cp:coreProperties>
</file>