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 /Ajánlatkérő/ (3580 Tiszaújváros, Tisza út 2/A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1 db asztali személyi számítógép beszerzése irodai programcsomagg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TiszaSzolg 2004 kf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2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TiszaSzolg 2004 Kf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pcsolattartó: Reményi Zs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2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obil: 70/333-777-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remenyi.zsolt@tszolg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 számítógép beszerzés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nak tartalmaznia kell a 13. pontban foglaltaka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kumentáció nem készü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befejezési időpontja: 2011. december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december hó 12 nap.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árt boríték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,  ügyfélszolgálati és informatikai 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eményi Zsolt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1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Személyi számítógép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12 hó 12. nap, 11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 hivatalos helység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,  Informatika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eményi Zsolt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12 hó 12 nap,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december hó 1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szüksége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</w:rPr>
        <w:t>1 db HPQ PC Pro 3400 MT Core i3-2120 3,3GHz, 2GB, 500GB, DVD-RW, Win 7 Prof. 64 bit</w:t>
      </w:r>
      <w:r>
        <w:rPr/>
        <w:t xml:space="preserve"> ( cikkszám: </w:t>
      </w:r>
      <w:r>
        <w:rPr>
          <w:rFonts w:cs="Arial" w:ascii="Arial" w:hAnsi="Arial"/>
          <w:sz w:val="20"/>
          <w:szCs w:val="20"/>
        </w:rPr>
        <w:t>HPQ LH121EA#AKC 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</w:rPr>
        <w:t>1 db Microsoft Office Home and Business 2010 hu pkc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A beruházások, beszerzés, szolgáltatás, ajánlatkérések tárgyától függően lehet például alkalmassági követelmények előírása, referencia kérése stb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12 hó 09 napja 13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 év december hó 0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8:00Z</dcterms:created>
  <dc:creator>Mlincsek Éva</dc:creator>
  <dc:description/>
  <cp:keywords/>
  <dc:language>en-US</dc:language>
  <cp:lastModifiedBy>Lenovo User</cp:lastModifiedBy>
  <cp:lastPrinted>2011-09-01T15:10:00Z</cp:lastPrinted>
  <dcterms:modified xsi:type="dcterms:W3CDTF">2011-12-07T10:04:00Z</dcterms:modified>
  <cp:revision>6</cp:revision>
  <dc:subject/>
  <dc:title>A J Á N L A T K É R É S</dc:title>
</cp:coreProperties>
</file>