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Szolg 2004 Kft /Ajánlatkérő/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db asztali személyi számítógép beszerzése irodai programcsomagg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TiszaSzolg 2004 kf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0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TiszaSzolg 2004 Kf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apcsolattartó: Remény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0-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-mail cím: remenyi.zsolt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számítógép beszerz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befejezési időpontja: 2011. szeptember 0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1. szeptember hó 6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rt bori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Tisza út 2/A,  ügyfélszolgálati és informatikai 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zemélyi számítógép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1.09 hó 06. nap, 11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Tisza út 2/A,  Informatika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1. 09 hó 06 nap,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09 hó 0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09 hó 0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db Levono Thinkcentre A70 PDC/E5700 -3.0G 500GB 2GB DVDRW Win7Pro 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i/>
          <w:sz w:val="26"/>
          <w:szCs w:val="26"/>
        </w:rPr>
        <w:t>(3 Ghz CPU, 500 GB HDD, 2 GB RAM, DVD író, windows 7 Professional magyar előtelepítet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db Microsoft Office Home and Business 2010 hu pk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  <w:u w:val="single"/>
        </w:rPr>
        <w:t>nem biztosított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1. 09 hó 05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1 év szeptember hó 0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Mlincsek Éva</dc:creator>
  <dc:description/>
  <cp:keywords/>
  <dc:language>en-US</dc:language>
  <cp:lastModifiedBy>Szarka Gábor</cp:lastModifiedBy>
  <cp:lastPrinted>2011-08-31T10:55:00Z</cp:lastPrinted>
  <dcterms:modified xsi:type="dcterms:W3CDTF">2011-09-02T10:30:00Z</dcterms:modified>
  <cp:revision>4</cp:revision>
  <dc:subject/>
  <dc:title>A J Á N L A T K É R É S</dc:title>
</cp:coreProperties>
</file>