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iszaSzolg 2004 Kft.</w:t>
      </w:r>
      <w:r>
        <w:rPr>
          <w:sz w:val="26"/>
        </w:rPr>
        <w:t xml:space="preserve"> (3580 Tiszaújváros, Tisza út 2/a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277 db nyomástávadó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alóz Zoltá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83-25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aloz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277 db nyomástávadó beszerzése és telephelyünkre történő le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releván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állítási határidő: megrendeléstől számított 6 h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 (raktár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június 7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lóz Zoltán, főmérnö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277 db nyomástávadó beszerzése és telephelyünkre történő leszállítása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 (</w:t>
      </w:r>
      <w:r>
        <w:rPr>
          <w:i/>
          <w:sz w:val="26"/>
          <w:szCs w:val="26"/>
        </w:rPr>
        <w:t>2011. június 7. 10 óra</w:t>
      </w:r>
      <w:r>
        <w:rPr>
          <w:i/>
          <w:sz w:val="26"/>
        </w:rPr>
        <w:t>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lóz Zoltán, főmérnök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</w:t>
      </w:r>
      <w:r>
        <w:rPr>
          <w:sz w:val="26"/>
          <w:szCs w:val="26"/>
        </w:rPr>
        <w:t>2011. június 7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1. Az ajánlatok </w:t>
      </w:r>
      <w:r>
        <w:rPr>
          <w:b/>
          <w:sz w:val="26"/>
          <w:szCs w:val="26"/>
        </w:rPr>
        <w:t>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2011. június 7. 12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releván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sz w:val="26"/>
          <w:szCs w:val="26"/>
        </w:rPr>
        <w:t>277 db HONEYWELL MLH-010-B-G-G-14-B típusú (10 bar, ¼” menet) nyomástávadó, tovább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sz w:val="26"/>
          <w:szCs w:val="26"/>
        </w:rPr>
        <w:t>277 db HIRSCHMANN GDS207 típusú szögletes dugaszos elektromos csatlakozó (tömítéssel) (DIN4350C) beszerzése és telephelyünkre történő leszállítás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Megkívánt ajánlati kötöttség legalább </w:t>
      </w:r>
      <w:r>
        <w:rPr>
          <w:bCs/>
          <w:sz w:val="26"/>
          <w:szCs w:val="26"/>
        </w:rPr>
        <w:t>3 h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3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május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1:00Z</dcterms:created>
  <dc:creator>Mlincsek Éva</dc:creator>
  <dc:description/>
  <cp:keywords/>
  <dc:language>en-US</dc:language>
  <cp:lastModifiedBy>kalozzoltan</cp:lastModifiedBy>
  <cp:lastPrinted>2011-03-31T10:56:00Z</cp:lastPrinted>
  <dcterms:modified xsi:type="dcterms:W3CDTF">2011-05-27T06:54:00Z</dcterms:modified>
  <cp:revision>8</cp:revision>
  <dc:subject/>
  <dc:title>A J Á N L A T K É R É S</dc:title>
</cp:coreProperties>
</file>