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TiszaSzolg 2004 Kft. (3580 Tiszaújváros Tisza út 2/a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Építőipari Szolgáltatá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Mélyépítési munka kivitelezésére irányuló keretszerződés megkötés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TiszaSzolg 2004 Kf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4-31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>Ivóvíz üzem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(HRSZ: 602/2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Kovács Tamá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4-32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588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kovacs.tamas@tszolg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Mélyépítési munka kivitelezésére irányuló keretszerződés megkötés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Az árajánlatnak tartalmaznia kell a 13. pontban foglaltaka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A műszaki/szakmai dokumentáció rendelkezésre bocsátásának módja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okumentáció nem készül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spacing w:lineRule="auto" w:line="360"/>
        <w:jc w:val="both"/>
        <w:rPr/>
      </w:pPr>
      <w:r>
        <w:rPr>
          <w:sz w:val="26"/>
        </w:rPr>
        <w:t>Felmérési napló alapján a megrendelést követő teljesíté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4. A keretszerződés időtartam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/>
        <w:t>2011. június 15-től, 2012. június 30-ig</w:t>
      </w:r>
      <w:r>
        <w:rPr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Szolg 2004 Kft. szolgáltatási területe (Tiszaújváros, Sajószöged, Nagycsécs, Sajóörös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30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1. 06 hó 10 nap. 9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Zárt borítékban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Tisza út 2/a, üzemvezetői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ovács Tamás-ná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4 óra között, az ajánlattételi határidő lejártának napján 8 és 9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ot zárt borítékban, 1 példányban kell benyújtani. A borítékon fel kell tüntetni a következő szöveget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„</w:t>
      </w:r>
      <w:r>
        <w:rPr/>
        <w:t>Mélyépítési munka kivitelezésére irányuló keretszerződés megkötése.</w:t>
      </w:r>
      <w:r>
        <w:rPr>
          <w:sz w:val="26"/>
        </w:rPr>
        <w:t xml:space="preserve"> ”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1. 06 hó 10. nap. 9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Szolg 2004 Kft hivatalos helység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Tisza út 2/a, üzemvezetői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Kovács Tamás-ná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2011. 06 hó 10. nap. 9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05 hó 10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06 hó 15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3. Az árajánlatkérés tartalma:</w:t>
      </w:r>
    </w:p>
    <w:p>
      <w:pPr>
        <w:pStyle w:val="Normal"/>
        <w:tabs>
          <w:tab w:val="clear" w:pos="708"/>
          <w:tab w:val="left" w:pos="-142" w:leader="none"/>
          <w:tab w:val="left" w:pos="5812" w:leader="none"/>
        </w:tabs>
        <w:spacing w:before="60" w:after="0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5812" w:leader="none"/>
        </w:tabs>
        <w:spacing w:before="60" w:after="0"/>
        <w:jc w:val="both"/>
        <w:rPr/>
      </w:pPr>
      <w:r>
        <w:rPr/>
        <w:t>Az árajánlatot a mellékletben szereplő tételek egységárára kell megad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5812" w:leader="none"/>
        </w:tabs>
        <w:spacing w:before="60" w:after="0"/>
        <w:jc w:val="both"/>
        <w:rPr/>
      </w:pPr>
      <w:r>
        <w:rPr/>
        <w:t>A megrendeléstől számítva két napon belül a munkát meg kell kezdeni.</w:t>
      </w:r>
    </w:p>
    <w:p>
      <w:pPr>
        <w:pStyle w:val="Normal"/>
        <w:tabs>
          <w:tab w:val="clear" w:pos="708"/>
          <w:tab w:val="left" w:pos="-142" w:leader="none"/>
          <w:tab w:val="left" w:pos="5812" w:leader="none"/>
        </w:tabs>
        <w:spacing w:before="6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5812" w:leader="none"/>
        </w:tabs>
        <w:spacing w:before="60" w:after="0"/>
        <w:jc w:val="both"/>
        <w:rPr>
          <w:b/>
          <w:b/>
        </w:rPr>
      </w:pPr>
      <w:r>
        <w:rPr/>
        <w:t>A keretszerződést érintő tételek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60" w:after="0"/>
        <w:ind w:left="714" w:hanging="357"/>
        <w:jc w:val="both"/>
        <w:rPr/>
      </w:pPr>
      <w:r>
        <w:rPr/>
        <w:t>Aszfalt burkolat vágása gépp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before="60" w:after="0"/>
        <w:ind w:left="714" w:hanging="357"/>
        <w:jc w:val="both"/>
        <w:rPr/>
      </w:pPr>
      <w:r>
        <w:rPr/>
        <w:t>Aszfalt burkolat bontása kézi erővel, légkalapáccs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before="60" w:after="0"/>
        <w:ind w:left="714" w:hanging="357"/>
        <w:jc w:val="both"/>
        <w:rPr/>
      </w:pPr>
      <w:r>
        <w:rPr/>
        <w:t>Beton burkolat bontása kézi erővel, légkalapáccs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before="60" w:after="0"/>
        <w:ind w:left="714" w:hanging="357"/>
        <w:jc w:val="both"/>
        <w:rPr/>
      </w:pPr>
      <w:r>
        <w:rPr/>
        <w:t>Törmelék frakció szerinti deponálása, elszállítása, lerakóba történő elhelyezés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before="60" w:after="0"/>
        <w:ind w:left="714" w:hanging="357"/>
        <w:jc w:val="both"/>
        <w:rPr/>
      </w:pPr>
      <w:r>
        <w:rPr/>
        <w:t>Munkaárok földkiemelése kézi erőv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before="60" w:after="0"/>
        <w:ind w:left="714" w:hanging="357"/>
        <w:jc w:val="both"/>
        <w:rPr/>
      </w:pPr>
      <w:r>
        <w:rPr/>
        <w:t>Munkaárok földkiemelése gépi erőv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before="60" w:after="0"/>
        <w:ind w:left="714" w:hanging="357"/>
        <w:jc w:val="both"/>
        <w:rPr/>
      </w:pPr>
      <w:r>
        <w:rPr/>
        <w:t>Csőágyazat készítése (homok, kavics) tömörítés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before="60" w:after="0"/>
        <w:ind w:left="714" w:hanging="357"/>
        <w:jc w:val="both"/>
        <w:rPr/>
      </w:pPr>
      <w:r>
        <w:rPr/>
        <w:t>Föld visszatöltése a munkaárokba, kézi erőv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before="60" w:after="0"/>
        <w:ind w:left="714" w:hanging="357"/>
        <w:jc w:val="both"/>
        <w:rPr/>
      </w:pPr>
      <w:r>
        <w:rPr/>
        <w:t>Föld visszatöltése a munkaárokba, gépi erőv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before="60" w:after="0"/>
        <w:ind w:left="714" w:hanging="357"/>
        <w:jc w:val="both"/>
        <w:rPr/>
      </w:pPr>
      <w:r>
        <w:rPr/>
        <w:t>Járdaalap helyreállítása, betonozá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before="60" w:after="0"/>
        <w:ind w:left="714" w:hanging="357"/>
        <w:jc w:val="both"/>
        <w:rPr/>
      </w:pPr>
      <w:r>
        <w:rPr/>
        <w:t>Útalap helyreállítása, betonozá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before="60" w:after="0"/>
        <w:ind w:left="714" w:hanging="357"/>
        <w:jc w:val="both"/>
        <w:rPr/>
      </w:pPr>
      <w:r>
        <w:rPr/>
        <w:t>Aszfalt burkolat helyreállítá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before="60" w:after="0"/>
        <w:ind w:left="714" w:hanging="357"/>
        <w:jc w:val="both"/>
        <w:rPr/>
      </w:pPr>
      <w:r>
        <w:rPr/>
        <w:t>Zöld terület helyreállítása, termőföldterítés, füvesíté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before="60" w:after="0"/>
        <w:ind w:left="714" w:hanging="357"/>
        <w:jc w:val="both"/>
        <w:rPr/>
      </w:pPr>
      <w:r>
        <w:rPr/>
        <w:t>Ideiglenes forgalomtechnikai kiépíté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before="60" w:after="0"/>
        <w:ind w:left="714" w:hanging="357"/>
        <w:jc w:val="both"/>
        <w:rPr/>
      </w:pPr>
      <w:r>
        <w:rPr/>
        <w:t>Biztonsági védőkorlát építése és bontá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before="60" w:after="0"/>
        <w:ind w:left="714" w:hanging="357"/>
        <w:jc w:val="both"/>
        <w:rPr/>
      </w:pPr>
      <w:r>
        <w:rPr/>
        <w:t>Munkagödör dúcolá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before="60" w:after="0"/>
        <w:ind w:left="714" w:hanging="357"/>
        <w:jc w:val="both"/>
        <w:rPr/>
      </w:pPr>
      <w:r>
        <w:rPr/>
        <w:t>Munkagödör víztelenítés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before="60" w:after="0"/>
        <w:ind w:left="714" w:hanging="357"/>
        <w:jc w:val="both"/>
        <w:rPr/>
      </w:pPr>
      <w:r>
        <w:rPr/>
        <w:t>Szennyvíz és csapadékvíz vezeték javításának, kiépítésének óradíj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/>
        <w:t>A munkaterület átadás pillanatától felelős a vonatkozó munkabiztonsági, munkaegészségügyi, tűzvédelmi, közegészségügyi vízbiztonsági jogszabályok, előírások, szabványok követelményeinek betartásáért és betartatásáér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/>
        <w:t>A munkavégzéshez szükséges szerszámok, védőeszközöket az ajánlattevőnek kell biztosítania.</w:t>
      </w:r>
      <w:r>
        <w:rPr>
          <w:i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A kivitelezési munka során az ajánlattevő felelős a meglévő vezetékek, műtárgyak állagmegóvásáér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Az ajánlattevőnek mellékelni kell a Magyar Kereskedelmi és Iparkamara által vezetett építőipari kivitelezői nyilvántartási szám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Az árajánlat érvénytelen amennyiben a kivitelezőnek a tevékenységi köre szerint a szerződés teljesítésére nincs jogosultság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i/>
          <w:sz w:val="26"/>
          <w:u w:val="single"/>
        </w:rPr>
        <w:t>nem biztosított</w:t>
      </w:r>
      <w:r>
        <w:rPr>
          <w:i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>16.    Kiegészítő tájékoztatás kérés határideje: 2011. június 06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 megléte esetén kerülhet sor. Ezen feltételekről a másik szerződő felet szerződéskötés előtt tájékoztatni szükséges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„</w:t>
      </w:r>
      <w:r>
        <w:rPr>
          <w:sz w:val="26"/>
        </w:rPr>
        <w:t>A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1. 06. hó 01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Marozsák Péter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16"/>
      <w:szCs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zovics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41:00Z</dcterms:created>
  <dc:creator>Mlincsek Éva</dc:creator>
  <dc:description/>
  <cp:keywords/>
  <dc:language>en-US</dc:language>
  <cp:lastModifiedBy>Szarka Gábor</cp:lastModifiedBy>
  <cp:lastPrinted>2011-04-22T13:05:00Z</cp:lastPrinted>
  <dcterms:modified xsi:type="dcterms:W3CDTF">2011-06-01T12:43:00Z</dcterms:modified>
  <cp:revision>25</cp:revision>
  <dc:subject/>
  <dc:title>A J Á N L A T K É R É S</dc:title>
</cp:coreProperties>
</file>