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72 db M-BUS/RS232 illesztő modu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alóz Zolt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5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aloz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72 db M-BUS/RS232 illesztő modul beszerzése és telephelyünkre történő le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határidő: megrendeléstől számított 6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(raktár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únius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72 db M-BUS/RS232 illesztő modul beszerzése és telephelyünkre történő leszállí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1. június 10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1. június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1. Az ajánlatok </w:t>
      </w:r>
      <w:r>
        <w:rPr>
          <w:b/>
          <w:sz w:val="26"/>
          <w:szCs w:val="26"/>
        </w:rPr>
        <w:t>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1. június 10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2 db TECHBASE MBUS10 master converter típusú MBUS/RS232 konverter: max 10 db slave eszköz jeleinek illesztése RS232-r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h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5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1:00Z</dcterms:created>
  <dc:creator>Mlincsek Éva</dc:creator>
  <dc:description/>
  <cp:keywords/>
  <dc:language>en-US</dc:language>
  <cp:lastModifiedBy>kalozzoltan</cp:lastModifiedBy>
  <cp:lastPrinted>2011-03-31T10:56:00Z</cp:lastPrinted>
  <dcterms:modified xsi:type="dcterms:W3CDTF">2011-06-01T08:28:00Z</dcterms:modified>
  <cp:revision>13</cp:revision>
  <dc:subject/>
  <dc:title>A J Á N L A T K É R É S</dc:title>
</cp:coreProperties>
</file>