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Elektromos kapunyitó szerkezet beszerzése, telep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 Gáb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70/383-25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bor.nagy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Elektromos kapunyitó szerkezet beszerzése, telep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unka befejezésének határideje: 2011. októ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szennyvíztisztító tele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rsz: 645/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október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Elektromos kapunyitó szerkezet beszerzése, telepít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október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október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2011. október 12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  <w:szCs w:val="26"/>
        </w:rPr>
        <w:t>Kétszárnyú kapunyitó meghaj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Szárnyszélesség: 30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Szárnymagasság: 22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Súly: max. 5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2 motor vezérlé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1 pár fotoc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1 villogó lámpa (működés jelzésé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15 db távnyi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ár a vevő telephelyére történő kiszállással és beüzemeléssel érten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: az üzembe helyezéstől számított min. 24 hónap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7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nagy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2:00Z</dcterms:created>
  <dc:creator>Mlincsek Éva</dc:creator>
  <dc:description/>
  <dc:language>en-US</dc:language>
  <cp:lastModifiedBy>Szarka Gábor</cp:lastModifiedBy>
  <cp:lastPrinted>2011-10-04T10:40:00Z</cp:lastPrinted>
  <dcterms:modified xsi:type="dcterms:W3CDTF">2011-10-04T11:12:00Z</dcterms:modified>
  <cp:revision>2</cp:revision>
  <dc:subject/>
  <dc:title>A J Á N L A T K É R É S</dc:title>
</cp:coreProperties>
</file>