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spacing w:before="120" w:after="0"/>
        <w:jc w:val="both"/>
        <w:rPr>
          <w:b/>
          <w:b/>
        </w:rPr>
      </w:pPr>
      <w:r>
        <w:rPr>
          <w:b/>
        </w:rPr>
        <w:t>Ivóvíz hálózaton üzemzavar elhárításhoz szükséges szerelvények beszerzése és raktárhelyünkre történő leszáll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Ivóvíz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(HRSZ: 602/2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ovács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ovacs.tam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</w:rPr>
        <w:t>Tiszaújváros területén az ivóvíz hálózaton üzemzavar elhárításhoz szükséges szerelvények beszerzése és a TiszaSzolg 2004 Kft. központi raktárába történő leszállítása</w:t>
      </w:r>
      <w:r>
        <w:rPr>
          <w:b/>
          <w:i/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Szerződés kötés nem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befejezési időpontja: 2011-05-20. 8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 telephelyén lévő raktár (Tiszaújváros.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5 hó 18 nap. 14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  <w:szCs w:val="26"/>
        </w:rPr>
        <w:t>Szerelvények beszerzése</w:t>
      </w:r>
      <w:r>
        <w:rPr/>
        <w:t>.</w:t>
      </w:r>
      <w:r>
        <w:rPr>
          <w:sz w:val="26"/>
        </w:rPr>
        <w:t xml:space="preserve"> 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5 hó 18. nap. 14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 üzemvezetői 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05 hó 18. nap. 14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5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5 hó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jc w:val="both"/>
        <w:rPr>
          <w:b/>
          <w:b/>
        </w:rPr>
      </w:pPr>
      <w:r>
        <w:rPr>
          <w:b/>
        </w:rPr>
        <w:t>A megrendelés műszaki tartalma:</w:t>
      </w:r>
    </w:p>
    <w:tbl>
      <w:tblPr>
        <w:tblW w:w="7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621"/>
        <w:gridCol w:w="1367"/>
      </w:tblGrid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ére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KS Idom (5601)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imás E – tolózár (4000)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ézikerék(7800)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sz w:val="20"/>
              </w:rPr>
              <w:t>Speciálkarima „System 2000” (0400) húzásbiztos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100/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N idom(8530)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FR Idom (8550)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100/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OR Megfúró idom (5260)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80/2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 idom (8510)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100/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űzcsap EXPO (5000) Haw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80/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db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lti Joint (tok-perem) húzásbiztos INTERAX-WAG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 100/104-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db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Csak a megadott gyártó által forgalamazott szerelvények szerepelhetnek az árajánlat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6.    Kiegészítő tájékoztatás kérése: Telefonon (70/383-2548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telefonon kiegészítő (értelmező) tájékoztatást kérhet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05.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1:00Z</dcterms:created>
  <dc:creator>Mlincsek Éva</dc:creator>
  <dc:description/>
  <cp:keywords/>
  <dc:language>en-US</dc:language>
  <cp:lastModifiedBy>Szarka Gábor</cp:lastModifiedBy>
  <cp:lastPrinted>2011-04-22T13:05:00Z</cp:lastPrinted>
  <dcterms:modified xsi:type="dcterms:W3CDTF">2011-05-17T12:01:00Z</dcterms:modified>
  <cp:revision>20</cp:revision>
  <dc:subject/>
  <dc:title>A J Á N L A T K É R É S</dc:title>
</cp:coreProperties>
</file>