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iszaSzolg 2004 Kft.</w:t>
      </w:r>
      <w:r>
        <w:rPr>
          <w:sz w:val="26"/>
        </w:rPr>
        <w:t xml:space="preserve"> (3580 Tiszaújváros, Tisza út 2/a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Hőközpontok, hőfogadó állomások karbantartásához szükséges gépészeti szerelvények anyag szükséglete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Fakó Barnab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70/333-75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fako.barnabas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őközpontok, hőfogadó állomások karbantartásához szükséges gépészeti szerelvények anyag szükséglete a 13. pontban részletezettek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állítási határidő: 2011. június  1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 TiszaSzolg 2004 Kft. raktá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1. június 10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 üzemvezető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kó Barnabás -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6 és 14 óra között, az ajánlattételi határidő lejártának napján 6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Hőközpontok, hőfogadó állomások karbantartásához szükséges gépészeti szerelvények anyag szükséglete.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 (</w:t>
      </w:r>
      <w:r>
        <w:rPr>
          <w:i/>
          <w:sz w:val="26"/>
          <w:szCs w:val="26"/>
        </w:rPr>
        <w:t>2011. június 10. 10 óra</w:t>
      </w:r>
      <w:r>
        <w:rPr>
          <w:i/>
          <w:sz w:val="26"/>
        </w:rPr>
        <w:t>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 üzemvezető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Fakó Barnabás -ná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</w:t>
      </w:r>
      <w:r>
        <w:rPr>
          <w:sz w:val="26"/>
          <w:szCs w:val="26"/>
        </w:rPr>
        <w:t>2011. június 10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  <w:szCs w:val="26"/>
        </w:rPr>
        <w:t>2011. június 10. 12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6"/>
        </w:rPr>
      </w:pPr>
      <w:r>
        <w:rPr>
          <w:sz w:val="26"/>
          <w:szCs w:val="26"/>
        </w:rPr>
        <w:t>Hőközpontok, hőfogadók karbantartásához szükséges gépészeti szerelési anyag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6"/>
        </w:rPr>
      </w:pPr>
      <w:r>
        <w:rPr>
          <w:sz w:val="26"/>
        </w:rPr>
        <w:t>Átadás: 3580 Tiszaújváros Tisza út 2/a TiszaSzolg 2004 Kft. raktá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15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yagmegneve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ér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ennyisé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</w:rPr>
              <w:t>Sarokhőmér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L=160 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0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Sarok hőmér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L=100 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Egyenes hőmér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L=160 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2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Manomé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6 bar  ½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Manomé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5 bar ½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Manomé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0 bar ½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Manomé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0 bar d=12 cm ½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Manomé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5m.v.o d=12 cm ½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0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Golyóscsap (b-b) MOFÉ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¾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Golyóscsap (b-b) MOFÉ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Golyóscsap (b-b) MOFÉ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½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Golyóscsap (b-b) MOFÉ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Golyóscsap (b-b) MOFÉ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6/4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Szűkítő(horganyzott(k-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”-1/2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Kovácsolt karmanty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½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5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Közcsavar (horganyzot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½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Közcsavar(horganyzot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Összekötő hollander(horganyzott) (b-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Könyök(horganyzott) (b-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Menetes gömbcsap(b-b) (IS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1/2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Menetes gömbcsap(b-b) (IS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3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</w:rPr>
              <w:t>Karimás gömbcsap (IS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N 40/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Karimás gömbcsap (IS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N 50/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Karimás gömbcsap (IS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N 65/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Karimás gömbcsap (IS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N 80/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Klingerit tömít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N 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Klingerit tömít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N 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10 db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Klingerit tömít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N 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0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Klingerit tömít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N 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Hatlapfejű csavar(horganyzott) v. me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M 16X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12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Anya (horganyzot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M 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12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Gépzsír (LZS-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0,5 kg-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4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Szálaskender finom szálas (dobozo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3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Teflonszalag sárga doboz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Hegesztő pálca (va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=3 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 k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Vágókor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25x1 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Vágókor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25x2,5 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Vágókor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80x2,5 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 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Vágókor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30x2,5 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 db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iztonsági adatlap csatolása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Megkívánt ajánlati kötöttség legalább </w:t>
      </w:r>
      <w:r>
        <w:rPr>
          <w:bCs/>
          <w:sz w:val="26"/>
          <w:szCs w:val="26"/>
        </w:rPr>
        <w:t>2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nius 08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június 0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8:00Z</dcterms:created>
  <dc:creator>Mlincsek Éva</dc:creator>
  <dc:description/>
  <cp:keywords/>
  <dc:language>en-US</dc:language>
  <cp:lastModifiedBy>Szarka Gábor</cp:lastModifiedBy>
  <cp:lastPrinted>2011-06-06T13:17:00Z</cp:lastPrinted>
  <dcterms:modified xsi:type="dcterms:W3CDTF">2011-06-06T13:08:00Z</dcterms:modified>
  <cp:revision>4</cp:revision>
  <dc:subject/>
  <dc:title>A J Á N L A T K É R É S</dc:title>
</cp:coreProperties>
</file>