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HENCO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HENCO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rész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rész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nyag felsorolási l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vállalkozási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nius, 0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, hó 06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HENCO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hó 06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nius hó 06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nius hó 06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/>
          <w:sz w:val="26"/>
        </w:rPr>
        <w:t xml:space="preserve"> </w:t>
      </w:r>
      <w:r>
        <w:rPr>
          <w:iCs/>
          <w:sz w:val="26"/>
        </w:rPr>
        <w:t>A 3. számú mellékletben felsoroltak alapj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HENCO, vagy azzal egyenértékű ötrétegű csövek, idomok (prése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, hó 03. napja 12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május,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nyag felsorolási lap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HENCO, vagy azzal egyenértékű ötrétegű csövekre, idomokra (prése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701"/>
        <w:gridCol w:w="1701"/>
      </w:tblGrid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ag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kséges mennyisé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yag ár 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os KM csatlakoz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/20-as T-i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-as T-i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-as szűkít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6-as szűkít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-as T-i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6-as T-i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os könyö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as könyö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6-as T-i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os falikoro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os belsőmenetes T-ido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/2”-os belsőmenetes T-i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-as T-i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os cs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os cs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os cs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/4”-os csatlakoz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os bilin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as bilin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os bilin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/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5:00Z</dcterms:created>
  <dc:creator>Mlincsek Éva</dc:creator>
  <dc:description/>
  <cp:keywords/>
  <dc:language>en-US</dc:language>
  <cp:lastModifiedBy>Szarka Gábor</cp:lastModifiedBy>
  <cp:lastPrinted>2011-06-01T08:31:00Z</cp:lastPrinted>
  <dcterms:modified xsi:type="dcterms:W3CDTF">2011-06-01T12:33:00Z</dcterms:modified>
  <cp:revision>10</cp:revision>
  <dc:subject/>
  <dc:title>A J Á N L A T K É R É S</dc:title>
</cp:coreProperties>
</file>