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Normal"/>
        <w:spacing w:before="120" w:after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eodéziai munkarészek készít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Kapcsolattartó: 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Tel: 49/544-04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gszarka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spacing w:before="120" w:after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A TiszaSzolg 2004 Kft. tulajdonában lévő, Tiszaújváros 1235/4-6 helyrajzi számú ingatlanok telekhatár rendezéséhez szükséges geodéziai munkarészek elkészítése, záradékolta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Dokumentáció nem készül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zerződéskötés nem szüksége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4.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1. augusztus 0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kérő a teljesítéstől számított 15 napon belül az ellenszolgáltatást átutalással teljesíti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1. július. hó 12. nap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08:00 és 16:00 óra között, az ajánlattételi határidő lejártának napján 08:00 és 10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b/>
          <w:sz w:val="26"/>
          <w:szCs w:val="26"/>
        </w:rPr>
        <w:t>Geodéziai munkarészek készítése</w:t>
      </w:r>
      <w:r>
        <w:rPr>
          <w:i/>
          <w:sz w:val="26"/>
        </w:rPr>
        <w:t>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>„</w:t>
      </w:r>
      <w:r>
        <w:rPr>
          <w:i/>
          <w:sz w:val="26"/>
        </w:rPr>
        <w:t xml:space="preserve">Az ajánlattételi határidő előtt (2011. július hó 12. nap 10:00 óra) nem bontható fel!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i/>
          <w:sz w:val="26"/>
        </w:rPr>
        <w:t>„</w:t>
      </w:r>
      <w:r>
        <w:rPr>
          <w:i/>
          <w:sz w:val="26"/>
        </w:rPr>
        <w:t>Iktatóban nem bontható fel, azonnal a címzetthez továbbítandó”</w:t>
      </w:r>
      <w:r>
        <w:rPr>
          <w:sz w:val="26"/>
        </w:rPr>
        <w:t>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arka Gábor közbeszerzési referen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Dátum: 2011. július hó 12. nap 10: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2011. július hó 14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TextBody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A TiszaSzolg 2004 Kft. rendezni kívánja a tulajdonában lévő 1235/4-6 hrsz ingatlanok telekhatárát. A telekhatár rendezés során a 1235/6 hrsz ingatlan megszűnik és területe a 1235/4 hrsz (Termálfürdő), a 1235/5 hrsz (Hotel Termál) ingatlanokhoz kerül csatolásra. (lásd. 3. sz. mellékle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jánlattevő feladata a telekhatár rendezéshez szükséges geodéziai munkarészek elkészítése és földhivatali záradékoltatása. A telekalakításnak meg kell felelnie az érvényben lévő rendezési terv előírásaina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tevő teljes felelősséggel tartozik az általa foglalkoztatott munkatársakér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Érvénytelen az ajánlat, amennyiben az ajánlattevőnek a tevékenység végzésére nincs jogosultsága. </w:t>
      </w:r>
      <w:r>
        <w:rPr>
          <w:b/>
          <w:sz w:val="26"/>
        </w:rPr>
        <w:t>Ajánlattevőnek ajánlatában meg kell adnia az Ingatlanrendező Földmérő Minősítési számát</w:t>
      </w:r>
      <w:r>
        <w:rPr>
          <w:sz w:val="2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 xml:space="preserve">15. Hiánypótlás lehetőség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1. július hó 08.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regisztrált Ajánlattevő részére legkésőbb 2011. július hó 11. napján 16:00 óráig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 xml:space="preserve">17.3 </w:t>
      </w:r>
      <w:r>
        <w:rPr>
          <w:b/>
          <w:sz w:val="26"/>
        </w:rPr>
        <w:t>Ajánlattevőnek árajánlatát fix összegű átalányárként kell meghatároznia</w:t>
      </w:r>
      <w:r>
        <w:rPr>
          <w:sz w:val="26"/>
        </w:rPr>
        <w:t>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sz w:val="26"/>
        </w:rPr>
      </w:pPr>
      <w:r>
        <w:rPr>
          <w:sz w:val="26"/>
        </w:rPr>
        <w:t>Tiszaújváros, 2011. július hó 01. nap</w:t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24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Marozsák Péter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helyszínrajz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spacing w:lineRule="auto" w:line="360"/>
      <w:ind w:left="1980" w:hanging="19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zarka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38:00Z</dcterms:created>
  <dc:creator>Mlincsek Éva</dc:creator>
  <dc:description/>
  <cp:keywords/>
  <dc:language>en-US</dc:language>
  <cp:lastModifiedBy>Szarka Gábor</cp:lastModifiedBy>
  <cp:lastPrinted>2011-06-30T09:16:00Z</cp:lastPrinted>
  <dcterms:modified xsi:type="dcterms:W3CDTF">2011-07-01T06:35:00Z</dcterms:modified>
  <cp:revision>6</cp:revision>
  <dc:subject/>
  <dc:title>A J Á N L A T K É R É S</dc:title>
</cp:coreProperties>
</file>