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TiszaSzolg 2004 Kft (3580 Tiszaújváros, Tisza út 2/a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Beszerzés megnevezés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iszaújvárosi Gyógy- és Strandfürdő termálkútjainak gáztartalom vizsgálata (mintavétel és elemzés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ovács József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92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kovacs.jozsef@tszolg.hu</w:t>
        </w:r>
      </w:hyperlink>
      <w:r>
        <w:rPr>
          <w:sz w:val="26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iszaújvárosi Gyógy- és Strandfürdő 4 db termálkútjának (T2, T3, T4, T5) gáztartalom vizsgálata, amely magában foglalja a mintavételt és a minták elemzésé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ülön dokumentáció nem készül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Szerződéskötés nem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időpontja: megrendelést követően 15 munkanap (mintavétel tekintetében), 45 munkanap (elemzés elkészítése tekintetében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/>
        <w:t>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z ajánlatkérésben, valamint a megrendel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november hó 03 nap 1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isza út 2/a, 204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ovács József -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2 óra között, az ajánlattételi határidő lejártának napján 8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>„</w:t>
      </w:r>
      <w:r>
        <w:rPr>
          <w:b/>
          <w:sz w:val="26"/>
        </w:rPr>
        <w:t>Tiszaújvárosi Gyógy- és Strandfürdő termálkútjainak gáztartalom vizsgálata (mintavétel és elemzés)</w:t>
      </w:r>
      <w:r>
        <w:rPr>
          <w:sz w:val="26"/>
        </w:rPr>
        <w:t xml:space="preserve">” </w:t>
      </w:r>
      <w:r>
        <w:rPr>
          <w:i/>
          <w:sz w:val="26"/>
        </w:rPr>
        <w:t>(A beszerzés tárgya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november hó 03 nap 1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204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Kovács József-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november hó 03 nap1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november hó 03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2. Szerződéskötés - Megrendel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november hó 04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iszaSzolg 2004 kft által üzemeltetett Tiszaújvárosi</w:t>
      </w:r>
      <w:r>
        <w:rPr>
          <w:b/>
          <w:sz w:val="26"/>
        </w:rPr>
        <w:t xml:space="preserve"> </w:t>
      </w:r>
      <w:r>
        <w:rPr>
          <w:sz w:val="26"/>
        </w:rPr>
        <w:t>Gyógy- és Strandfürdő 4 db termálkútjának (T2, T3, T4, T5) NAT által akkreditált módon mintavétel, és vizsgálati jelentés a vízminta gáztartalom minőségérő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Mintavétel helye: kútfejeknél található mintavételi csap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vizsgálati jelentésnek tartalmaznia kell a szeparált és oldott gáz elemzési adatait (Metán , Nitrogén, Oxigén, Szén-dioxid, stb. gázok tekintetében), valamint a 12/1997. (VIII.28) KHVM sz. rendelet alapján a víz metántartalom szerinti fokozatba való besorolását.</w:t>
      </w:r>
    </w:p>
    <w:p>
      <w:pPr>
        <w:pStyle w:val="Header"/>
        <w:rPr>
          <w:bCs/>
          <w:sz w:val="26"/>
        </w:rPr>
      </w:pPr>
      <w:r>
        <w:rPr>
          <w:bCs/>
          <w:sz w:val="26"/>
        </w:rPr>
        <w:t>A  jelentéshez kérjük csatolni a gáz mintavételi jegyzőkönyvet, helyszíni mérési adatokat ( Légnyomás, gázhozam, vízhőmérséklet, gáz-víz viszony, stb.), valamint a vizsgálati módszerek leírását (vizsgálat típusa, alsó méréshatár, vizsgálati módszer azonosítója).</w:t>
      </w:r>
    </w:p>
    <w:p>
      <w:pPr>
        <w:pStyle w:val="Header"/>
        <w:rPr>
          <w:bCs/>
          <w:sz w:val="26"/>
        </w:rPr>
      </w:pPr>
      <w:r>
        <w:rPr>
          <w:bCs/>
          <w:sz w:val="26"/>
        </w:rPr>
        <w:t>Az árajánlat végösszege tartalmazzon mindennemű költsége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Ajánlatkérő összességében legalacsonyabb összegű ellenszolgáltatásért vállaló ajánlattevőt bízza meg a vizsgálat elvégzésével.</w:t>
      </w:r>
    </w:p>
    <w:p>
      <w:pPr>
        <w:pStyle w:val="Header"/>
        <w:tabs>
          <w:tab w:val="clear" w:pos="4536"/>
          <w:tab w:val="clear" w:pos="9072"/>
          <w:tab w:val="left" w:pos="285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október hó 28 napja 12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október hó 17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25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cs.jozsef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06:00Z</dcterms:created>
  <dc:creator>Mlincsek Éva</dc:creator>
  <dc:description/>
  <dc:language>en-US</dc:language>
  <cp:lastModifiedBy>KovacsJ</cp:lastModifiedBy>
  <cp:lastPrinted>2011-10-17T11:42:00Z</cp:lastPrinted>
  <dcterms:modified xsi:type="dcterms:W3CDTF">2011-10-17T09:51:00Z</dcterms:modified>
  <cp:revision>5</cp:revision>
  <dc:subject/>
  <dc:title>A J Á N L A T K É R É S</dc:title>
</cp:coreProperties>
</file>