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A TiszaSzolg 2004. Kft. </w:t>
      </w:r>
      <w:r>
        <w:rPr>
          <w:sz w:val="26"/>
        </w:rPr>
        <w:t xml:space="preserve">/Ajánlatkérő/ (3580. Tiszaújváros, Tisza út 2/a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Fűrészpor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TiszaSzolg 2004. Kft.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 49/ 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 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iszaSzolg 2004.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Répási Csa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+36/ 70-333814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csrepasi@tszolg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sz w:val="26"/>
        </w:rPr>
        <w:t xml:space="preserve"> </w:t>
      </w:r>
      <w:r>
        <w:rPr>
          <w:b/>
          <w:iCs/>
          <w:sz w:val="26"/>
        </w:rPr>
        <w:t>Fűrészpor beszerzése 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(amennyiben a részekre történő ajánlatkérés indokol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1. rész: Fűrészpor költség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2. rész: Szállítási díj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3. rész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november 01 és 2012. március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telephely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október hó 20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Répási Csaba csoportvezetőn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 xml:space="preserve">Fürészpor </w:t>
      </w:r>
      <w:r>
        <w:rPr>
          <w:b/>
          <w:iCs/>
          <w:sz w:val="26"/>
        </w:rPr>
        <w:t>beszerzése.</w:t>
      </w:r>
      <w:r>
        <w:rPr>
          <w:b/>
          <w:bCs/>
          <w:sz w:val="26"/>
        </w:rPr>
        <w:t xml:space="preserve">”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október hó 20.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Tisza út 2/a. üzemvezetői iroda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épási Csaba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október  hó 21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október hó 21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011. október 2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Fűrészpor vásárlása utak és járdák téli csúszásmentesítéséhez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Várható mennyiség a teljesítési idő alatt: kb. 400 m</w:t>
      </w:r>
      <w:r>
        <w:rPr>
          <w:b/>
          <w:sz w:val="26"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lkalmankénti megrendelési mennyiség: 55 m</w:t>
      </w:r>
      <w:r>
        <w:rPr>
          <w:b/>
          <w:sz w:val="26"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b/>
          <w:sz w:val="26"/>
        </w:rPr>
        <w:t>Ajánlattevőnek a megrendelt mennyiség szállítását a megrendeléstől számított 5 napon belül meg kell kezdenie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4. Különleges előírás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október hó 20. napja 08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október hó   0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/>
          <w:sz w:val="26"/>
        </w:rPr>
        <w:tab/>
        <w:tab/>
      </w:r>
      <w:r>
        <w:rPr>
          <w:bCs/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/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JÉKOZTATÁS BESZERZÉS EREDMÉNYÉRŐ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és megnev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jánlatkérő neve, cí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beszerzés megindításának 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attételi határidő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…  …………….. hó .. nap … óra … 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jánlatok elbírálásán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tevő neve, cí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jánlattevő neve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Ajánlattevő székhelye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i ár 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rtékelésre kerülő egyéb szempontok </w:t>
            </w:r>
          </w:p>
          <w:p>
            <w:pPr>
              <w:pStyle w:val="Normal"/>
              <w:rPr/>
            </w:pPr>
            <w:r>
              <w:rPr>
                <w:b/>
              </w:rPr>
              <w:t>(pl.: garancia ideje, teljesítés ideje stb.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ttó …………… Ft + …………. Ft ÁFA, </w:t>
            </w:r>
            <w:r>
              <w:rPr>
                <w:b/>
              </w:rPr>
              <w:t>bruttó …………….</w:t>
            </w:r>
            <w:r>
              <w:rPr/>
              <w:t xml:space="preserve">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ződésköt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20…  …………….. hó ..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ljesítés határidej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  <w:r>
              <w:rPr>
                <w:b/>
                <w:i/>
              </w:rPr>
              <w:t xml:space="preserve">va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ződéskötéstől számított …. napon belü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érkezett többi ajánlat főbb adat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ések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: A bírálati szempont a legalacsonyabb összegű ellenszolgáltatás vol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újváros, 20…... …………… hó … nap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név, beosztás)                                                                       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0"/>
    </w:pPr>
    <w:rPr>
      <w:rFonts w:ascii="Book Antiqua" w:hAnsi="Book Antiqua" w:cs="Book Antiqu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17:00Z</dcterms:created>
  <dc:creator>Mlincsek Éva</dc:creator>
  <dc:description/>
  <cp:keywords/>
  <dc:language>en-US</dc:language>
  <cp:lastModifiedBy>Répási Csaba</cp:lastModifiedBy>
  <cp:lastPrinted>2011-10-05T06:28:00Z</cp:lastPrinted>
  <dcterms:modified xsi:type="dcterms:W3CDTF">2011-10-05T04:29:00Z</dcterms:modified>
  <cp:revision>6</cp:revision>
  <dc:subject/>
  <dc:title>A J Á N L A T K É R É S</dc:title>
</cp:coreProperties>
</file>