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Festék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Festék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01. - 2012. decembe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, hó 2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festék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hó 28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október hó 28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október hó 28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11. október hó 31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1. Az árajánlatot festék anyagok beszerzésére kell megadni, az aktuális gyártó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listaár % - os kedvezményével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sz w:val="26"/>
        </w:rPr>
        <w:t>2. Festék 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    </w:t>
      </w:r>
      <w:r>
        <w:rPr>
          <w:bCs/>
          <w:sz w:val="26"/>
        </w:rPr>
        <w:t>- Supralux festék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Jupol festék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Trilak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Sadolin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Dufa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- Köber lazur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Polifarbe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Rigipsz anyagok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3. opció: havi összesített számlázás lehetősége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4. opció: telephelyre történő 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, hó 27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,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1:00Z</dcterms:created>
  <dc:creator>Mlincsek Éva</dc:creator>
  <dc:description/>
  <dc:language>en-US</dc:language>
  <cp:lastModifiedBy>batorii</cp:lastModifiedBy>
  <cp:lastPrinted>2011-10-19T13:41:00Z</cp:lastPrinted>
  <dcterms:modified xsi:type="dcterms:W3CDTF">2011-10-19T11:43:00Z</dcterms:modified>
  <cp:revision>10</cp:revision>
  <dc:subject/>
  <dc:title>A J Á N L A T K É R É S</dc:title>
</cp:coreProperties>
</file>