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Fenyő fűrészáru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+36/70-333-74-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fenyő fűrészáru beszerzése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1. október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3580 Tiszaújváros, Tisza út 2/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1. október. hó 2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Bátori Imre, üzemvezető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bCs/>
          <w:sz w:val="26"/>
        </w:rPr>
        <w:t>„</w:t>
      </w:r>
      <w:r>
        <w:rPr>
          <w:bCs/>
          <w:sz w:val="26"/>
        </w:rPr>
        <w:t>fenyő fűrészáru beszerzése”</w:t>
      </w:r>
      <w:r>
        <w:rPr>
          <w:sz w:val="26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Tisza út 2/a Karbantartási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Dátum: 2011. október hó 20. nap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1. október hó 20. nap. 11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incs szerződéskö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1,0 m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>5 X 20 X 600 cm-es épületf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nem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október hó 19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</w:t>
        <w:br/>
        <w:t>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1. október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epas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7:00Z</dcterms:created>
  <dc:creator>Mlincsek Éva</dc:creator>
  <dc:description/>
  <cp:keywords/>
  <dc:language>en-US</dc:language>
  <cp:lastModifiedBy>Szarka Gábor</cp:lastModifiedBy>
  <cp:lastPrinted>2011-10-13T09:18:00Z</cp:lastPrinted>
  <dcterms:modified xsi:type="dcterms:W3CDTF">2011-10-13T07:24:00Z</dcterms:modified>
  <cp:revision>4</cp:revision>
  <dc:subject/>
  <dc:title>A J Á N L A T K É R É S</dc:title>
</cp:coreProperties>
</file>