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Szerelvények beszer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ávhőszolgáltató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akó Barnab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76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fako.barnab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Épületgépészeti szerelvények,anyagok beszer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1. november 01-től, 2012. december 31-ig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Szolg 2004 Kft. telephelye (Tiszaújváros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állítólevél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10 hó 14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  <w:szCs w:val="26"/>
        </w:rPr>
        <w:t>Épületgépészeti szerelvények,anyagok</w:t>
      </w:r>
      <w:r>
        <w:rPr/>
        <w:t xml:space="preserve"> beszerzése</w:t>
      </w:r>
      <w:r>
        <w:rPr>
          <w:sz w:val="26"/>
        </w:rPr>
        <w:t xml:space="preserve">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10 hó 14. nap.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kó Barnab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10 hó 14. nap. </w:t>
      </w:r>
      <w:r>
        <w:rPr>
          <w:color w:val="FF0000"/>
          <w:sz w:val="26"/>
        </w:rPr>
        <w:t>13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0 hó 1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0 hó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Az árajánlatot szerelvények,anyagok beszerzésére kell megadni az aktuális gyártói listaár %-os kedvezményével</w:t>
      </w:r>
    </w:p>
    <w:p>
      <w:pPr>
        <w:pStyle w:val="Normal"/>
        <w:tabs>
          <w:tab w:val="clear" w:pos="708"/>
          <w:tab w:val="left" w:pos="-142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2.     Épületgépészeti  szerelvények,anyagok 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</w:t>
      </w:r>
      <w:r>
        <w:rPr/>
        <w:t>- MOFÉM termékek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</w:t>
      </w:r>
      <w:r>
        <w:rPr/>
        <w:t xml:space="preserve">- ISG Golyóscsapok  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</w:t>
      </w:r>
      <w:r>
        <w:rPr/>
        <w:t>- Egyéb fűtés-,hűtés-,lég-,víz technikai szerelvények anyagok,szaniter árúk,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    </w:t>
      </w:r>
      <w:r>
        <w:rPr/>
        <w:t>acélcsövek stb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         </w:t>
      </w:r>
      <w:r>
        <w:rPr/>
        <w:t>- TENOVIELLE  szerelvények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>3.   Szállítás a TiszaSzolg 2004 Kft. telephelyére (Tiszaújváros,Tisza út 2/a)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  <w:t xml:space="preserve">      </w:t>
      </w:r>
      <w:r>
        <w:rPr/>
        <w:t>írásos megrendeléstől számított 3 munkanapon belül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4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5.    Kiegészítő tájékoztatás kérés határideje: 2011. október 12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6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6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6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6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10. hó 0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8:00Z</dcterms:created>
  <dc:creator>Mlincsek Éva</dc:creator>
  <dc:description/>
  <dc:language>en-US</dc:language>
  <cp:lastModifiedBy>fakob</cp:lastModifiedBy>
  <cp:lastPrinted>2011-10-07T11:25:00Z</cp:lastPrinted>
  <dcterms:modified xsi:type="dcterms:W3CDTF">2011-10-07T09:27:00Z</dcterms:modified>
  <cp:revision>10</cp:revision>
  <dc:subject/>
  <dc:title>A J Á N L A T K É R É S</dc:title>
</cp:coreProperties>
</file>