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Építőipar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Építőipar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15. - 2012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, hó 0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Építőipari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04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0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hó 04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1. november hó 14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1. Az árajánlatot építőipari anyagok beszerzésére kell megadni, az aktuális gyártó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listaár % - os kedvezményével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2.   Építőipari 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Lasserberger – Knauf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Zala kerámia burkoló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Mapei ragasztók , fugázó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Ytong term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erszanit burkoló és szaniter term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Nikecell termék család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Porothern termékek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3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4. opció: telephelyre történő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, hó 03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,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5:00Z</dcterms:created>
  <dc:creator>Mlincsek Éva</dc:creator>
  <dc:description/>
  <dc:language>en-US</dc:language>
  <cp:lastModifiedBy>batorii</cp:lastModifiedBy>
  <cp:lastPrinted>2011-10-19T13:41:00Z</cp:lastPrinted>
  <dcterms:modified xsi:type="dcterms:W3CDTF">2011-10-21T04:31:00Z</dcterms:modified>
  <cp:revision>3</cp:revision>
  <dc:subject/>
  <dc:title>A J Á N L A T K É R É S</dc:title>
</cp:coreProperties>
</file>