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Építőipar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Építőipar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Az árajánlatban Ft/óra díj megadása szükséges. A munkákat nem egy időben, változó munkahelyen kel 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állalkozási keretszerződés, 2011. 06. 08. – 2011. 12. 31.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ükség szerint, folyamatos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erület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június. hó 0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üzem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építőipari munkák elvégzése 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1. június, hó 07.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1. június, hó 07.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1. június,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Burkolási, csempézé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- Térkövezé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- Festé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- Kőműves javítá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nyertes árajánlattevőnek be kel mutatnia a Magyar Kereskedelmi és Iparkamara által vezetett nyilvántartási azonosító engedélyt, (azonosító számot). Érvénytelen az ajánlat, ha tevékenységi kör szerint az ajánlattevőnek a teljesítés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nius hó 06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1. máj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7:00Z</dcterms:created>
  <dc:creator>Mlincsek Éva</dc:creator>
  <dc:description/>
  <cp:keywords/>
  <dc:language>en-US</dc:language>
  <cp:lastModifiedBy>Szarka Gábor</cp:lastModifiedBy>
  <cp:lastPrinted>2011-05-26T08:47:00Z</cp:lastPrinted>
  <dcterms:modified xsi:type="dcterms:W3CDTF">2011-05-27T08:13:00Z</dcterms:modified>
  <cp:revision>13</cp:revision>
  <dc:subject/>
  <dc:title>A J Á N L A T K É R É S</dc:title>
</cp:coreProperties>
</file>