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Bútor gyártásához szüksége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Bútor gyártásához szüksége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nyag felsorolási l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011. auguszt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isza út 2/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augusztus. hó 1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üzem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bCs/>
          <w:sz w:val="26"/>
        </w:rPr>
        <w:t>Bútor készítési anyagok beszerzés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1. augusztus, hó 18. nap. 10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1. augusztus, hó 18. nap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sz w:val="26"/>
        </w:rPr>
        <w:t xml:space="preserve"> </w:t>
      </w:r>
      <w:r>
        <w:rPr>
          <w:bCs/>
          <w:sz w:val="26"/>
        </w:rPr>
        <w:t xml:space="preserve">   </w:t>
      </w:r>
      <w:r>
        <w:rPr>
          <w:bCs/>
          <w:sz w:val="26"/>
        </w:rPr>
        <w:t>A 3. számú mellékletben felsoroltak alapj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cs különleges előír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augusztus hó 18. napja 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1. auguszt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Felsorolási lap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zámú melléklet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. Bútorlap, bükk, világos (2800x2070)  876</w:t>
        <w:tab/>
        <w:tab/>
        <w:t>15 tábl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. Bútorlap fehér erezett (2800x2070)</w:t>
        <w:tab/>
        <w:t xml:space="preserve">                                    1.4 tábl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. Hátfal bükk                 (2800x2070)</w:t>
        <w:tab/>
        <w:t xml:space="preserve">                                    3.6 tábl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/>
      </w:pPr>
      <w:r>
        <w:rPr>
          <w:sz w:val="26"/>
        </w:rPr>
        <w:t>4. Bútorlap H05 bükk világos/876 D3/2</w:t>
        <w:tab/>
        <w:t xml:space="preserve">                                    162 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/>
      </w:pPr>
      <w:r>
        <w:rPr>
          <w:sz w:val="26"/>
        </w:rPr>
        <w:t>5. Bútorlap H22 bükk világos/876 D3/2</w:t>
        <w:tab/>
        <w:t xml:space="preserve">                                    177 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/>
      </w:pPr>
      <w:r>
        <w:rPr>
          <w:sz w:val="26"/>
        </w:rPr>
        <w:t>6. Szabásdíj</w:t>
        <w:tab/>
        <w:t xml:space="preserve">                                    111 m</w:t>
      </w:r>
      <w:r>
        <w:rPr>
          <w:sz w:val="26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7. élzárás ABS 0.4 </w:t>
        <w:tab/>
        <w:t xml:space="preserve">                                    148 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8. élzárás ABS 22/2</w:t>
        <w:tab/>
        <w:t xml:space="preserve">                                    161 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9:00Z</dcterms:created>
  <dc:creator>Mlincsek Éva</dc:creator>
  <dc:description/>
  <cp:keywords/>
  <dc:language>en-US</dc:language>
  <cp:lastModifiedBy>Szarka Gábor</cp:lastModifiedBy>
  <cp:lastPrinted>2011-07-13T07:23:00Z</cp:lastPrinted>
  <dcterms:modified xsi:type="dcterms:W3CDTF">2011-08-15T10:59:00Z</dcterms:modified>
  <cp:revision>3</cp:revision>
  <dc:subject/>
  <dc:title>A J Á N L A T K É R É S</dc:title>
</cp:coreProperties>
</file>