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Beton beszerz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Beton beszerz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15. - 2012. decembe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november, hó 0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Beton beszerzés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04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november hó 0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hó 04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11. november hó 14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sz w:val="26"/>
        </w:rPr>
        <w:t>1.   Beton beszerzé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    </w:t>
      </w:r>
      <w:r>
        <w:rPr>
          <w:bCs/>
          <w:sz w:val="26"/>
        </w:rPr>
        <w:t>- C-16 - 24 F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-16 - 24 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-12 - 24 F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-12 - 24 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-12 - 04 F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CKT beto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2. opció: havi összesített számlázás lehetősége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november, hó 03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,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6:00Z</dcterms:created>
  <dc:creator>Mlincsek Éva</dc:creator>
  <dc:description/>
  <dc:language>en-US</dc:language>
  <cp:lastModifiedBy>batorii</cp:lastModifiedBy>
  <cp:lastPrinted>2011-10-19T13:41:00Z</cp:lastPrinted>
  <dcterms:modified xsi:type="dcterms:W3CDTF">2011-10-21T04:46:00Z</dcterms:modified>
  <cp:revision>2</cp:revision>
  <dc:subject/>
  <dc:title>A J Á N L A T K É R É S</dc:title>
</cp:coreProperties>
</file>