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TiszaSzolg 2004 Kft. (3580 Tiszaújváros Tisza út 2/a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Építőipari Szolgáltatá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Vízmű telephelyen a hőközpontban bádogos munka elvégzése, új szellőző csatorna építés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TiszaSzolg 2004 Kf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isza út 2/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4-31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1-483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sz w:val="26"/>
        </w:rPr>
        <w:t>Ivóvíz üzem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Kovács Tamá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4-32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1-588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color w:val="000000"/>
            <w:sz w:val="26"/>
          </w:rPr>
          <w:t>kovacs.tamas@tszolg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Kivitelezésére irányuló szerződés megkötés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Az árajánlatnak tartalmaznia kell a 13. pontban foglaltaka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 xml:space="preserve">A műszaki/szakmai dokumentáció rendelkezésre bocsátásának módja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Dokumentáció nem készül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sz w:val="26"/>
          <w:u w:val="single"/>
        </w:rPr>
        <w:t>Vállalkozási szerződés</w:t>
      </w:r>
      <w:r>
        <w:rPr>
          <w:sz w:val="26"/>
        </w:rPr>
        <w:t xml:space="preserve"> </w:t>
      </w:r>
      <w:r>
        <w:rPr>
          <w:sz w:val="26"/>
          <w:szCs w:val="26"/>
        </w:rPr>
        <w:t>Vízmű telephelyen a hőközpontban bádogos munka elvégzése, új szellőző csatorna építés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11. szeptember 12-től, 2011. szeptember 30-ig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Vízmű telephely (HRSZ.: 602/2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kizáró okok fenn nem állásáról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2011. 09 hó 09 nap. 9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Zárt borítékban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Tisza út 2/a, üzemvezetői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ovács Tamás-ná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 és 14 óra között, az ajánlattételi határidő lejártának napján 8 és 9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ot zárt borítékban, 1 példányban kell benyújtani. A borítékon fel kell tüntetni a következő szöveget: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center"/>
        <w:rPr/>
      </w:pPr>
      <w:r>
        <w:rPr>
          <w:sz w:val="26"/>
        </w:rPr>
        <w:t>„</w:t>
      </w:r>
      <w:r>
        <w:rPr>
          <w:sz w:val="26"/>
          <w:szCs w:val="26"/>
        </w:rPr>
        <w:t>Vízmű telephelyen a hőközpontban bádogos munka elvégzése,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új szellőző csatorna építése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1. 09 hó 09. nap, 9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Szolg 2004 Kft hivatalos helység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Tisza út 2/a, üzemvezetői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Kovács Tamás - ná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Dátum: 2011. 09 hó 09. nap, 9 ór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1. 09 hó 09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1. 09 hó 1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3. Az árajánlatkérés tartalma:</w:t>
      </w:r>
    </w:p>
    <w:p>
      <w:pPr>
        <w:pStyle w:val="Normal"/>
        <w:tabs>
          <w:tab w:val="clear" w:pos="708"/>
          <w:tab w:val="left" w:pos="-142" w:leader="none"/>
          <w:tab w:val="left" w:pos="5812" w:leader="none"/>
        </w:tabs>
        <w:spacing w:before="60" w:after="0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gázkémény faláttörésénél bádogos munka elvégzés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régi acél szellőző csatorna cseréj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Új szellőző csatorna anyaga: 0,8 mm vastag alumínium lem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Mennyiség: 2 db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szellőző csatornák mérete és a keresztszelvénye: helyszíni felmérés és egyeztetés alapján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jánlattevő teljes felelősséggel tartozik az általa foglalkoztatott munkatársakért.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A munkaterület átadás pillanatától felelős a vonatkozó munkabiztonsági, munkaegészségügyi, tűzvédelmi, közegészségügyi vízbiztonsági jogszabályok, előírások, szabványok követelményeinek betartásáért és betartatásáért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munkavégzéshez szükséges szerszámok, védőeszközöket az ajánlattevőnek kell biztosítania.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kivitelezési munka során az ajánlattevő felelős a meglévő műtárgyak állagmegóvásáért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nek mellékelni kell a Magyar Kereskedelmi és Iparkamara által vezetett építőipari kivitelezői nyilvántartási számát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árajánlat érvénytelen amennyiben a kivitelezőnek a tevékenységi köre szerint a szerződés teljesítésére nincs jogosultsága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kivitelezési munkára törtnő garanciavállalást az árajánlatnak tartalmaznia kell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árajánlatnak tartalmaznia kell a szellőző csatornák vázlatrajz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5. Hiánypótlás lehetősége: </w:t>
      </w:r>
      <w:r>
        <w:rPr>
          <w:i/>
          <w:sz w:val="26"/>
          <w:u w:val="single"/>
        </w:rPr>
        <w:t>nem biztosított</w:t>
      </w:r>
      <w:r>
        <w:rPr>
          <w:i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b/>
          <w:bCs/>
          <w:sz w:val="26"/>
        </w:rPr>
        <w:t xml:space="preserve">16. Kiegészítő tájékoztatás kérése: </w:t>
      </w:r>
      <w:r>
        <w:rPr>
          <w:sz w:val="26"/>
        </w:rPr>
        <w:t>2011. 09 hó 05 napja 11 óra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Cs/>
          <w:sz w:val="26"/>
        </w:rPr>
      </w:pPr>
      <w:r>
        <w:rPr>
          <w:bCs/>
          <w:sz w:val="26"/>
        </w:rPr>
        <w:t>A helyszíni egyeztetés időpontja (Tiszaújváros Vízmű telephely) 2011. szeptember 05-én 10 és 11 óra között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 megléte esetén kerülhet sor. Ezen feltételekről a másik szerződő felet szerződéskötés előtt tájékoztatni szükséges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„</w:t>
      </w:r>
      <w:r>
        <w:rPr>
          <w:sz w:val="26"/>
        </w:rPr>
        <w:t>A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  <w:r>
        <w:rPr>
          <w:i/>
          <w:sz w:val="26"/>
        </w:rPr>
        <w:t>(Esetleges tartalom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1. 08. hó 31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Marozsák Péter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sz w:val="16"/>
      <w:szCs w:val="16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zovics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4:41:00Z</dcterms:created>
  <dc:creator>Mlincsek Éva</dc:creator>
  <dc:description/>
  <cp:keywords/>
  <dc:language>en-US</dc:language>
  <cp:lastModifiedBy>Kovács Tamás</cp:lastModifiedBy>
  <cp:lastPrinted>2011-08-31T12:43:00Z</cp:lastPrinted>
  <dcterms:modified xsi:type="dcterms:W3CDTF">2011-08-31T11:25:00Z</dcterms:modified>
  <cp:revision>47</cp:revision>
  <dc:subject/>
  <dc:title>A J Á N L A T K É R É S</dc:title>
</cp:coreProperties>
</file>