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ízkőtelenítő szivattyú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: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ízkőtelenítő szivattyú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időpontja: 2011. augusztus 3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29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Vízkőtelenítő szivattyú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29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július 29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29. 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Szállítási kapacitás: 40 l/perc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Maximum 10 m emelőmagas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Motor 150 W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Tartály 15 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hó 28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július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9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7-21T10:09:00Z</dcterms:modified>
  <cp:revision>2</cp:revision>
  <dc:subject/>
  <dc:title>A J Á N L A T K É R É S  M I N T A </dc:title>
</cp:coreProperties>
</file>