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beszerzé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kkus ütvefúró-csavarbehajtó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Akkus ütvefúró-csavarbehajtó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1. decembe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1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kkus ütvefúró-csavarbehajtó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12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december 12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12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ípus: Makita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artozékok: 2 db akkumlátor, töltő, hordtáska, rögzítőcsavar, akasztófül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 paraméterek: Akkufeszültség: 18V / 3,0 Ah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Fordulatszám: 0-400-1.700/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Ütésszám: 0-6.000-25.500/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Tokmánybefogadás: 1,5-13 m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Max nyomaték: 80/40 N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Súly: 2,2 k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vállalás mértékére, időtartamára vonatkozó nyilatkozato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december hó 9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december 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5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12-06T10:05:00Z</dcterms:modified>
  <cp:revision>2</cp:revision>
  <dc:subject/>
  <dc:title>A J Á N L A T K É R É S  M I N T A </dc:title>
</cp:coreProperties>
</file>