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beszerzé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 db hőcserélő beszerzése szállításs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kely István műszaki vezető 70/333-815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db hőcserélő beszerzése szállításs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októ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7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4 db hőcserélő beszerzése szállítássa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október 7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október 7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7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4 db KN-3 típusú használati melegvíz hőcserélő beszerzése a Tiszaújvárosi Sportcentrum uszodájába.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izárólag a NOVUM FÉG Kft. (Makó) által gyártott típu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vállalás mértékére, időtartamára vonatkozó nyilatkozato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október hó 6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szeptember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0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09-28T13:10:00Z</dcterms:modified>
  <cp:revision>2</cp:revision>
  <dc:subject/>
  <dc:title>A J Á N L A T K É R É S  M I N T A </dc:title>
</cp:coreProperties>
</file>