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isztítószer beszerzés 1/4 éves időtartam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sztítószer beszerzés 1/4  éves időtartam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július 8. napjától, negyedéven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6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Tisztítószer ¼  éves időtartamra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6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július 6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6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A” mellékletben</w:t>
      </w:r>
      <w:r>
        <w:rPr>
          <w:sz w:val="26"/>
        </w:rPr>
        <w:t xml:space="preserve"> meghatározottak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Ajánlattevő garantálja, hogy az általa forgalmazott tisztítószerek rendelkeznek a különböző jogszabályokban, és szakhatóságok által előírt engedélyekkel (pl. biztonságtechnikai adatlap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5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június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„</w:t>
      </w:r>
      <w:r>
        <w:rPr>
          <w:sz w:val="26"/>
        </w:rPr>
        <w:t>A”  tisztítószerek listáj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”    melléklet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ítószerek és eszközö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ható éves mennyisé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peedy felmosó huzat:</w:t>
        <w:tab/>
        <w:tab/>
        <w:tab/>
        <w:tab/>
        <w:tab/>
        <w:tab/>
        <w:t xml:space="preserve">45 db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ptartó (Speedy felmosó huzathoz):</w:t>
        <w:tab/>
        <w:tab/>
        <w:tab/>
        <w:tab/>
        <w:t>4 db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Folyékony szapp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kihelyezett adagolókba, 1 literes, Kimberly Clark):</w:t>
        <w:tab/>
        <w:tab/>
        <w:t>5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C papír, 19 cm-es, 1 rét., natúr</w:t>
        <w:tab/>
        <w:tab/>
        <w:tab/>
        <w:tab/>
        <w:t xml:space="preserve">800 t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C papír: 19 cm-es, 2 rét., fehér</w:t>
        <w:tab/>
        <w:tab/>
        <w:tab/>
        <w:tab/>
        <w:t>72 tek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zemetes zsák kicsi (50X50)</w:t>
        <w:tab/>
        <w:tab/>
        <w:tab/>
        <w:tab/>
        <w:tab/>
        <w:t>2.40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zemetes zsák nagy (70X110)</w:t>
        <w:tab/>
        <w:tab/>
        <w:tab/>
        <w:tab/>
        <w:tab/>
        <w:t>2.40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sogatószer (5 literes kiszerelésben):</w:t>
        <w:tab/>
        <w:tab/>
        <w:tab/>
        <w:tab/>
        <w:t>20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Felület fertőtlenítő: hideg burkoló, kerámia felületre:</w:t>
        <w:tab/>
        <w:tab/>
        <w:t>32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Általános tisztító: 5 l</w:t>
        <w:tab/>
        <w:tab/>
        <w:tab/>
        <w:tab/>
        <w:tab/>
        <w:tab/>
        <w:t>160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Vízkőoldó erős (zuhanyzók, WC-k): </w:t>
        <w:tab/>
        <w:tab/>
        <w:tab/>
        <w:tab/>
        <w:t>40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latosított fertőtlenítőszer:</w:t>
        <w:tab/>
        <w:tab/>
        <w:tab/>
        <w:tab/>
        <w:tab/>
        <w:t>56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zivacs dörzsi nagyméretű:</w:t>
        <w:tab/>
        <w:tab/>
        <w:tab/>
        <w:tab/>
        <w:tab/>
        <w:t>8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ltra Derm 400 gr</w:t>
        <w:tab/>
        <w:tab/>
        <w:tab/>
        <w:tab/>
        <w:tab/>
        <w:tab/>
        <w:tab/>
        <w:t>136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ézmosó szappan:</w:t>
        <w:tab/>
        <w:tab/>
        <w:tab/>
        <w:tab/>
        <w:tab/>
        <w:tab/>
        <w:tab/>
        <w:t>136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issoir korong</w:t>
        <w:tab/>
        <w:tab/>
        <w:tab/>
        <w:tab/>
        <w:tab/>
        <w:tab/>
        <w:tab/>
        <w:t>40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umikesztyű (S-es, M-es méret, vegyesen):</w:t>
        <w:tab/>
        <w:tab/>
        <w:tab/>
        <w:t>65 pá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ézkrém</w:t>
        <w:tab/>
        <w:tab/>
        <w:tab/>
        <w:tab/>
        <w:tab/>
        <w:tab/>
        <w:tab/>
        <w:tab/>
        <w:t>136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ipővédő zsák</w:t>
        <w:tab/>
        <w:tab/>
        <w:tab/>
        <w:tab/>
        <w:tab/>
        <w:tab/>
        <w:tab/>
        <w:t>80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örlő kendő (általános):</w:t>
        <w:tab/>
        <w:tab/>
        <w:tab/>
        <w:tab/>
        <w:tab/>
        <w:tab/>
        <w:t>120 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Folyékony szappan:</w:t>
        <w:tab/>
        <w:tab/>
        <w:tab/>
        <w:tab/>
        <w:tab/>
        <w:tab/>
        <w:t>20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utántölthető adagolókb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Edzőterem műanyag sportpadlóho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épi takarítószer:</w:t>
        <w:tab/>
        <w:tab/>
        <w:tab/>
        <w:tab/>
        <w:tab/>
        <w:tab/>
        <w:tab/>
        <w:t>20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Edzőterem műanyag sportpadlóho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épi takarítószer (erős):</w:t>
        <w:tab/>
        <w:tab/>
        <w:tab/>
        <w:tab/>
        <w:tab/>
        <w:tab/>
        <w:t>20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Erős ipari vízkőoldó (uszodába)</w:t>
        <w:tab/>
        <w:tab/>
        <w:tab/>
        <w:tab/>
        <w:tab/>
        <w:t>40 l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zauna-fertőtlenítő:</w:t>
        <w:tab/>
        <w:tab/>
        <w:tab/>
        <w:tab/>
        <w:tab/>
        <w:tab/>
        <w:t>18 li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8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6-29T10:00:00Z</dcterms:modified>
  <cp:revision>4</cp:revision>
  <dc:subject/>
  <dc:title>A J Á N L A T K É R É S  M I N T A </dc:title>
</cp:coreProperties>
</file>