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erver, szerver operációs rendszer, szoftvertelepítés, konfigurálás, adat migrál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erver, szerver operációs rendszer, szoftvertelepítés, konfigurálás, adat migrál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augusztus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22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Szerver, szerver operációs rendszer, szoftvertelepítés, konfigurálás, adat        migrálá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22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lius 1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22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erv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IBM x3200 server - 7328-K8G System x3200 M3 1 x Xeon X3440 2.53 GHz Quad-core/1333 MHz/8 MB L2 Cache/95W, 1x2GB PC3-10600 CL9 ECC DDR3 1333MHz LP UDIMM, Dual GB Eth., ServeRAID BR10il v2, Multiburner, no FDD, 401W fixed pws, 3 yr warran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GB (1x2GB, Dual Rankx8) PC3-10600 CL9 ECC DDR3 1333MHz LP UDIMM (49Y3734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IBM 500GB 7200 RPM Hot-swap SATA II HDD, 3,0Gbits/sec (39M4530) 2 d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IBM Vezetékes Billentyűzet Full-size USB fekete HU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Lenovo (IBM) USB Optical Wheel Mouse (feket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LG 18,5" wide W1946S-BF LCD 5ms 3 év monitor (feket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. Operációs rendszer</w:t>
      </w:r>
    </w:p>
    <w:p>
      <w:pPr>
        <w:pStyle w:val="Header"/>
        <w:numPr>
          <w:ilvl w:val="0"/>
          <w:numId w:val="1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S szerver OS Windows Server Standard 2008 R2 w/SP1 x64 English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>OEM DVD 1-4CPU 5 Clt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Telepítés, migrálás</w:t>
      </w:r>
    </w:p>
    <w:p>
      <w:pPr>
        <w:pStyle w:val="Header"/>
        <w:numPr>
          <w:ilvl w:val="0"/>
          <w:numId w:val="1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Windows Server Standard 2008 R2 telepítés konfigurálás</w:t>
      </w:r>
    </w:p>
    <w:p>
      <w:pPr>
        <w:pStyle w:val="Header"/>
        <w:numPr>
          <w:ilvl w:val="0"/>
          <w:numId w:val="1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Lotus Domino R8.5.1 telepítés, konfigurálás</w:t>
      </w:r>
    </w:p>
    <w:p>
      <w:pPr>
        <w:pStyle w:val="Header"/>
        <w:numPr>
          <w:ilvl w:val="0"/>
          <w:numId w:val="1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Lotus alapú alkalmazások (levelezés, Ügykövetés, Szerződéstár) migrálása és parametrizálás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alkalmazottakér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/>
      </w:pPr>
      <w:r>
        <w:rPr>
          <w:sz w:val="26"/>
        </w:rPr>
        <w:t>Ajánlattevő garantálja, hogy az általa beszerzésre kerülő szerver, szerver operációs rendszer és egyéb programok eredete jogtiszta, megfelel a különböző jogszabályokban előírt követelményeknek, megfelel a különböző tartalmi, formai, műszaki, biztonsági, egyéb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2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lius 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ab/>
        <w:tab/>
        <w:tab/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5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7-07T10:18:00Z</dcterms:modified>
  <cp:revision>4</cp:revision>
  <dc:subject/>
  <dc:title>A J Á N L A T K É R É S  M I N T A </dc:title>
</cp:coreProperties>
</file>