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Tiszaújvárosi Sportcentrum objektumainak személy-és vagyonőr által történő őrzés-védelm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Tiszaújvárosi Sportcentrum objektumainak személy-és vagyonőr által történő őrzés-védelm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iszaújvárosi Sport-Park Nonprofit Kft. székhelyén (3580 Tiszújváros, Teleki Blanka út 6. szám) átvehető munkanapokon 8.00-16.00 óra közö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agyonvédelmi szolgálta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időpontja: 2012. január 1. – 2012. december 31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olgáltatás ellenértéként Szolgáltató által kiállított számla alapján, havonként utólag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30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 Tiszaújvárosi Sportcentrum objektumainak személy-és vagyonőr által történő őrzés-védelm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november 30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1. november 30. 10.00 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5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  személy-és vagyonőrök  folyamatos, rendszeres feladatai, valamint a szolgáltatás helyszíne, objektumai megtekinthetőek a Tiszaújvárosi Sport-Park Nonprofit Kft. székhelyén: 3580 Tiszaújváros, Teleki Blanka út 6. szám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teljes felelősséggel tartozik az általa foglalkoztatott munkatársak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teljes felelősséggel tartozik a tevékenységére vonatkozó jogszabályok előírásainak betartásáér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  <w:t xml:space="preserve">A vállalkozás/vállalkozó cégkivonatát/vállalkozói igazolványát működési, és egyéb jogszabályokban, különös tekintettel a 2005. évi </w:t>
      </w:r>
      <w:r>
        <w:rPr/>
        <w:t xml:space="preserve">CXXXIII. </w:t>
      </w:r>
      <w:r>
        <w:rPr>
          <w:sz w:val="26"/>
          <w:szCs w:val="26"/>
        </w:rPr>
        <w:t>törvényben</w:t>
      </w:r>
      <w:r>
        <w:rPr/>
        <w:t xml:space="preserve"> </w:t>
      </w:r>
      <w:r>
        <w:rPr>
          <w:sz w:val="26"/>
        </w:rPr>
        <w:t>előírt engedélyeket (pl. személy- és vagyonőr igazolvány, Szakmai Kamarai tagság igazolása, rendőrhatósági engedély, érvényes felelősségbiztosítás igazolása, stb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november hó 29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november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1:00Z</dcterms:created>
  <dc:creator>Tulajdonos</dc:creator>
  <dc:description/>
  <cp:keywords/>
  <dc:language>en-US</dc:language>
  <cp:lastModifiedBy>Tulajdonos</cp:lastModifiedBy>
  <cp:lastPrinted>2011-11-21T10:01:00Z</cp:lastPrinted>
  <dcterms:modified xsi:type="dcterms:W3CDTF">2011-11-21T09:02:00Z</dcterms:modified>
  <cp:revision>3</cp:revision>
  <dc:subject/>
  <dc:title>A J Á N L A T K É R É S  M I N T A </dc:title>
</cp:coreProperties>
</file>