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észhidrát  beszerzés 1 éves időtartam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észhidrát  beszerzés 1 éves időtartamr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időpontja: 2011. augusztus 19. napjátó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17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ind w:left="360" w:firstLine="360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Mészhidrát  1 éves időtartamra”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augusztus 17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augusztus 17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17. 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jánlatkérő éves mészhidrát igénye várhatóan 1250 kg.  A megrendelés és szállítás több részletbe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1440" w:hanging="1080"/>
        <w:jc w:val="both"/>
        <w:rPr>
          <w:sz w:val="26"/>
        </w:rPr>
      </w:pPr>
      <w:r>
        <w:rPr>
          <w:sz w:val="26"/>
        </w:rPr>
        <w:t>Az ajánlatot nettó forint/kg áron kérjük megadni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jc w:val="both"/>
        <w:rPr>
          <w:sz w:val="26"/>
        </w:rPr>
      </w:pPr>
      <w:r>
        <w:rPr>
          <w:sz w:val="26"/>
        </w:rPr>
        <w:t>Kérjük az Ajánlatban feltüntetni a vállalt teljesítési határidőt (megrendeléstől számítva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jc w:val="both"/>
        <w:rPr>
          <w:sz w:val="26"/>
        </w:rPr>
      </w:pPr>
      <w:r>
        <w:rPr>
          <w:sz w:val="26"/>
        </w:rPr>
        <w:t>Kérjük Ajánlattevő nyilatkozatát arra vonatkozóan, hogy az ajánlati árat az Ajánlattételtől számított 1 évig fenntartja-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augusztus hó 16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augusztus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0:00Z</dcterms:created>
  <dc:creator>Tulajdonos</dc:creator>
  <dc:description/>
  <cp:keywords/>
  <dc:language>en-US</dc:language>
  <cp:lastModifiedBy>Tulajdonos</cp:lastModifiedBy>
  <cp:lastPrinted>2011-06-20T10:09:00Z</cp:lastPrinted>
  <dcterms:modified xsi:type="dcterms:W3CDTF">2011-08-09T07:59:00Z</dcterms:modified>
  <cp:revision>3</cp:revision>
  <dc:subject/>
  <dc:title>A J Á N L A T K É R É S  M I N T A </dc:title>
</cp:coreProperties>
</file>