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beszerzé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ocsolótöml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locsolótömlő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1. október 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2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locsolótömlő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firstLine="22"/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október 21. 10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1. október 21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október 21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ennyiség: 300 m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ípus: TLICO-LUX TRB FLEX-ANTI-UV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Olasz, csavarodásmentes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éret: 1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október hó 2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1. október 1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11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13:00Z</dcterms:created>
  <dc:creator>Tulajdonos</dc:creator>
  <dc:description/>
  <cp:keywords/>
  <dc:language>en-US</dc:language>
  <cp:lastModifiedBy>Tulajdonos</cp:lastModifiedBy>
  <cp:lastPrinted>2011-06-20T10:09:00Z</cp:lastPrinted>
  <dcterms:modified xsi:type="dcterms:W3CDTF">2011-10-12T06:54:00Z</dcterms:modified>
  <cp:revision>3</cp:revision>
  <dc:subject/>
  <dc:title>A J Á N L A T K É R É S  M I N T A </dc:title>
</cp:coreProperties>
</file>