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olgáltatás megnevezése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rodaszer beszerzés 1/4 éves időtartam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rodaszer  beszerzés 1/4  éves időtartam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szerződéskö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2011. július 15. napjától, negyedévent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z áru ellenértékét teljesítést követően, számla ellenében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július 13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ind w:left="360" w:firstLine="360"/>
        <w:jc w:val="both"/>
        <w:rPr/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rodaszer  ¼  éves időtartamra”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július 13. 10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1. július 13. 10.00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július 13.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>A” mellékletben</w:t>
      </w:r>
      <w:r>
        <w:rPr>
          <w:sz w:val="26"/>
        </w:rPr>
        <w:t xml:space="preserve"> meghatározottak szeri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hoz kérjük csatolni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vállalkozás cégkivonatát, működési engedélyét</w:t>
      </w:r>
    </w:p>
    <w:p>
      <w:pPr>
        <w:pStyle w:val="Header"/>
        <w:numPr>
          <w:ilvl w:val="2"/>
          <w:numId w:val="4"/>
        </w:numPr>
        <w:tabs>
          <w:tab w:val="clear" w:pos="4536"/>
          <w:tab w:val="clear" w:pos="9072"/>
          <w:tab w:val="left" w:pos="720" w:leader="none"/>
          <w:tab w:val="left" w:pos="4860" w:leader="none"/>
        </w:tabs>
        <w:ind w:left="720" w:hanging="360"/>
        <w:jc w:val="both"/>
        <w:rPr/>
      </w:pPr>
      <w:r>
        <w:rPr>
          <w:sz w:val="26"/>
        </w:rPr>
        <w:t>Ajánlattevő garantálja, hogy az általa forgalmazott irodaszerek rendelkeznek a különböző jogszabályokban előírt engedélyekkel, megfelelnek a különböző tartalmi, formai, műszaki, biztonsági, egyéb követelményeknek.</w:t>
      </w:r>
    </w:p>
    <w:p>
      <w:pPr>
        <w:pStyle w:val="Header"/>
        <w:numPr>
          <w:ilvl w:val="2"/>
          <w:numId w:val="4"/>
        </w:numPr>
        <w:tabs>
          <w:tab w:val="clear" w:pos="4536"/>
          <w:tab w:val="clear" w:pos="9072"/>
          <w:tab w:val="left" w:pos="720" w:leader="none"/>
          <w:tab w:val="left" w:pos="4860" w:leader="none"/>
        </w:tabs>
        <w:ind w:left="720" w:hanging="360"/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július hó 12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1. július 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   „</w:t>
      </w:r>
      <w:r>
        <w:rPr>
          <w:sz w:val="26"/>
        </w:rPr>
        <w:t>A”  irodaszerek listája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A”    mellékle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Írószerek és eszközök éves felhasználás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becsült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Kis méretű boríték (szilikonos):</w:t>
        <w:tab/>
        <w:tab/>
        <w:tab/>
        <w:tab/>
        <w:t>1.000 db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Közepes méretű boríték(szilikonos):</w:t>
        <w:tab/>
        <w:tab/>
        <w:tab/>
        <w:t>1.000 db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Nagy méretű boríték (szilikonos):</w:t>
        <w:tab/>
        <w:tab/>
        <w:tab/>
        <w:tab/>
        <w:t>300 db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Boríték TB4 talpas</w:t>
        <w:tab/>
        <w:tab/>
        <w:tab/>
        <w:tab/>
        <w:tab/>
        <w:tab/>
        <w:t>20 db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Fax papír(210 mm, 30-as):</w:t>
        <w:tab/>
        <w:tab/>
        <w:tab/>
        <w:tab/>
        <w:tab/>
        <w:t>8 tekercs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Fénymásoló papír:</w:t>
        <w:tab/>
        <w:tab/>
        <w:tab/>
        <w:tab/>
        <w:tab/>
        <w:tab/>
        <w:t>10 X 500 db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Egyszerű (nem cserélhető betétes) toll: Signetta</w:t>
        <w:tab/>
        <w:t>10 db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Zebra toll betét:</w:t>
        <w:tab/>
        <w:t xml:space="preserve"> F-301 tollba</w:t>
        <w:tab/>
        <w:tab/>
        <w:tab/>
        <w:tab/>
        <w:t>10 db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ax toll betét: Hungaropen</w:t>
        <w:tab/>
        <w:tab/>
        <w:tab/>
        <w:tab/>
        <w:tab/>
        <w:t>5 db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Genoterma: lefűzhető</w:t>
        <w:tab/>
        <w:tab/>
        <w:tab/>
        <w:tab/>
        <w:tab/>
        <w:t xml:space="preserve">10 csomag 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Genoterma:</w:t>
        <w:tab/>
        <w:tab/>
        <w:tab/>
        <w:tab/>
        <w:tab/>
        <w:tab/>
        <w:tab/>
        <w:t>2 csomag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Menetlevél: tehergépj.21.  A/5-ös</w:t>
        <w:tab/>
        <w:tab/>
        <w:tab/>
        <w:tab/>
        <w:t>6 tömb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 lapos szállítólevél: A/5, Metalen</w:t>
        <w:tab/>
        <w:tab/>
        <w:tab/>
        <w:t>6 tömb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 lapos számlatömb: B. 13-374/V/PM Pátria</w:t>
        <w:tab/>
        <w:tab/>
        <w:t>10 db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Kiküldetési rendelvény:</w:t>
        <w:tab/>
      </w:r>
    </w:p>
    <w:p>
      <w:pPr>
        <w:pStyle w:val="Normal"/>
        <w:spacing w:lineRule="auto" w:line="276"/>
        <w:ind w:left="36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. 18-73/új; 25x2; A/4; Pátria</w:t>
        <w:tab/>
        <w:tab/>
        <w:tab/>
        <w:tab/>
        <w:t xml:space="preserve"> 3 db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Gém kapocs (kicsi): 33 mm</w:t>
        <w:tab/>
        <w:tab/>
        <w:tab/>
        <w:tab/>
        <w:t>10 kis doboz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Gém kapocs (nagy): 50 mm</w:t>
        <w:tab/>
        <w:tab/>
        <w:tab/>
        <w:tab/>
        <w:t>3 kis doboz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Kis kockás füzet: A/5</w:t>
        <w:tab/>
        <w:tab/>
        <w:tab/>
        <w:tab/>
        <w:tab/>
        <w:t>4 db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Nagy spirál füzet: A/4</w:t>
        <w:tab/>
        <w:tab/>
        <w:tab/>
        <w:tab/>
        <w:tab/>
        <w:t>4 db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zínes hátú lefűző: PVC gyorsfűző</w:t>
        <w:tab/>
        <w:tab/>
        <w:tab/>
        <w:t>100 db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Irattartó papucs (egyszerű, hajtogatós): A/4</w:t>
        <w:tab/>
        <w:tab/>
        <w:t>10 db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Iratpapucs Herlitz műanyag:</w:t>
        <w:tab/>
        <w:tab/>
        <w:tab/>
        <w:tab/>
        <w:t>10 db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Irattartó (lefűzős, kemény fedelű, színes): </w:t>
      </w:r>
    </w:p>
    <w:p>
      <w:pPr>
        <w:pStyle w:val="Normal"/>
        <w:spacing w:lineRule="auto" w:line="276"/>
        <w:ind w:left="360" w:firstLine="348"/>
        <w:rPr/>
      </w:pPr>
      <w:r>
        <w:rPr>
          <w:sz w:val="26"/>
          <w:szCs w:val="26"/>
        </w:rPr>
        <w:t>Herlitz; fémsarkas</w:t>
        <w:tab/>
        <w:tab/>
        <w:tab/>
        <w:tab/>
        <w:tab/>
        <w:tab/>
        <w:t>12 db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zínes papír lefűző (gumis):</w:t>
        <w:tab/>
        <w:tab/>
        <w:tab/>
        <w:tab/>
        <w:t>10 db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Kis cellux:</w:t>
        <w:tab/>
        <w:tab/>
        <w:tab/>
        <w:tab/>
        <w:tab/>
        <w:tab/>
        <w:tab/>
        <w:t>15 db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Nagy (széles) cellux:</w:t>
        <w:tab/>
        <w:tab/>
        <w:tab/>
        <w:tab/>
        <w:tab/>
        <w:t>10 db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Asztali jegyzettömb:</w:t>
        <w:tab/>
        <w:tab/>
        <w:tab/>
        <w:tab/>
        <w:tab/>
        <w:t>5 db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Írható CD: papírtokos</w:t>
        <w:tab/>
        <w:tab/>
        <w:tab/>
        <w:tab/>
        <w:tab/>
        <w:t>10 db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Hibajavító (roller, egyszerű):</w:t>
        <w:tab/>
        <w:tab/>
        <w:tab/>
        <w:tab/>
        <w:t>2 db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Határidő napló (napi bontású, nagy alakú; A/5)</w:t>
        <w:tab/>
        <w:tab/>
        <w:t>6 db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Asztali naptár nagy:</w:t>
        <w:tab/>
        <w:tab/>
        <w:tab/>
        <w:tab/>
        <w:tab/>
        <w:tab/>
        <w:t>12 db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Naptárhát:</w:t>
        <w:tab/>
        <w:tab/>
        <w:tab/>
        <w:tab/>
        <w:tab/>
        <w:tab/>
        <w:tab/>
        <w:t>12 db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Rotring 0,5 HB betét (Pixbél):</w:t>
        <w:tab/>
        <w:tab/>
        <w:tab/>
        <w:tab/>
        <w:t>1 db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zigorú nyilv lap: D.sz. ny. 13-77 A/4, álló</w:t>
        <w:tab/>
        <w:tab/>
        <w:t>10 db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Bélyegzőpárna: Colop 40-es, fekete:</w:t>
        <w:tab/>
        <w:tab/>
        <w:tab/>
        <w:t>5 db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6.Tűzőgép kapocs 24/6; piros-kék:</w:t>
        <w:tab/>
        <w:tab/>
        <w:tab/>
        <w:tab/>
        <w:t>10 db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35:00Z</dcterms:created>
  <dc:creator>Tulajdonos</dc:creator>
  <dc:description/>
  <cp:keywords/>
  <dc:language>en-US</dc:language>
  <cp:lastModifiedBy>Tulajdonos</cp:lastModifiedBy>
  <cp:lastPrinted>2011-06-20T10:09:00Z</cp:lastPrinted>
  <dcterms:modified xsi:type="dcterms:W3CDTF">2011-07-07T09:55:00Z</dcterms:modified>
  <cp:revision>3</cp:revision>
  <dc:subject/>
  <dc:title>A J Á N L A T K É R É S  M I N T A </dc:title>
</cp:coreProperties>
</file>