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.</w:t>
      </w:r>
      <w:r>
        <w:rPr>
          <w:sz w:val="26"/>
        </w:rPr>
        <w:t xml:space="preserve"> (3580 Tiszaújváros, Teleki Blanka út 6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Áru megnevezése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Gyepszőnyeg 50 m</w:t>
      </w:r>
      <w:r>
        <w:rPr>
          <w:b/>
          <w:i/>
          <w:sz w:val="26"/>
          <w:szCs w:val="26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0 m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 xml:space="preserve"> nagyságú  gyepszőnye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külön dokumentáci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szerződésköt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időpontja: 2011. június 2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centrum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z áru ellenértékét számla ellenében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június 23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.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6.00 óra között, legkésőbb az ajánlattételi határidő lejártának napján 10.00 órakor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Normal"/>
        <w:ind w:left="360" w:firstLine="360"/>
        <w:jc w:val="both"/>
        <w:rPr/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50 m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 xml:space="preserve"> nagyságú  gyepszőnyeg”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június 23. 10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1. június 23. 10.00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május 23. 14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Szakma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hoz kérjük csatolni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vállalkozás cégkivonatát, működési engedélyé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június hó 22. napja 8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1. június 2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11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54:00Z</dcterms:created>
  <dc:creator>Tulajdonos</dc:creator>
  <dc:description/>
  <cp:keywords/>
  <dc:language>en-US</dc:language>
  <cp:lastModifiedBy>Tulajdonos</cp:lastModifiedBy>
  <cp:lastPrinted>2011-06-20T10:09:00Z</cp:lastPrinted>
  <dcterms:modified xsi:type="dcterms:W3CDTF">2011-06-20T08:31:00Z</dcterms:modified>
  <cp:revision>4</cp:revision>
  <dc:subject/>
  <dc:title>A J Á N L A T K É R É S  M I N T A </dc:title>
</cp:coreProperties>
</file>