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Tiszaújvárosi Sportcentrum épületeinek belső fal- és fa nyílászáróinak fes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Tiszaújvárosi Sportcentrum épületeinek belső fal- és fa nyílászáróinak fes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, helyszíni bejárással az épületek megtekinthető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időpontja: 2011. augusztus 15 – 2011. szeptember 5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olgáltatás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9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 Tiszaújvárosi Sportcentrum épületeinek belső fal- és fa nyílászáróinak fes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augusztus 9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1. augusztus 9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9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Falfestés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égi műanyag felület lekaparása az összfelület 10%-áról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lfelület javítása supralux beltéri glettel az összfelület 10%-ában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anyag diszperziós falfesték készítése, falfestés 2 rétegben tilatex műanyag falfestékkel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unkaterület védelme fólia takaráss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fa nyílászárós szerkezetek festés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égi feltáskásodott olajfesték lekaparása a fa nyílászárós szerkezetekről 10%-ba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imító tapaszolás a fa nyílászáró szerkezeteken trinát mestertapasz a felület 10%-ába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 nyílászárós szerkezetek alapmázolása trinát univerzális alapozóval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ománc lakkozás fa nyílászárós szerkezeteken trinát magasfényű zománc festékkel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Munkaterület védelme fólia takaráss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teljes felelősséggel tartozik az általa foglalkoztatott munkatársakér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falaknál és a fa nyílászáróknál a kívánt szín: fehér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stendő felület a falak esetében: kb. 400 m</w:t>
      </w:r>
      <w:r>
        <w:rPr>
          <w:sz w:val="26"/>
          <w:szCs w:val="26"/>
          <w:vertAlign w:val="superscript"/>
        </w:rPr>
        <w:t>2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stendő felület a fa nyílászárók esetében: kb. 220 m</w:t>
      </w:r>
      <w:r>
        <w:rPr>
          <w:sz w:val="26"/>
          <w:szCs w:val="26"/>
          <w:vertAlign w:val="superscript"/>
        </w:rPr>
        <w:t>2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érjük az ajánlatban feltüntetni a vállalt garancia mértékét és időtartamá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augusztus hó 8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augusztus 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8:00Z</dcterms:created>
  <dc:creator>Tulajdonos</dc:creator>
  <dc:description/>
  <cp:keywords/>
  <dc:language>en-US</dc:language>
  <cp:lastModifiedBy>Tulajdonos</cp:lastModifiedBy>
  <cp:lastPrinted>2011-06-20T10:09:00Z</cp:lastPrinted>
  <dcterms:modified xsi:type="dcterms:W3CDTF">2011-08-02T09:58:00Z</dcterms:modified>
  <cp:revision>2</cp:revision>
  <dc:subject/>
  <dc:title>A J Á N L A T K É R É S  M I N T A </dc:title>
</cp:coreProperties>
</file>