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estéshez szükséges anyagok, eszközök  1 éves időtartam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estéshez szükséges anyagok, eszközök  1 éves időtartamra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eljesítés időpontja: 2011. augusztus 19. napjátó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augusztus 17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ind w:left="360" w:firstLine="360"/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Festéshez szükséges anyagok, eszközök  1 éves időtartamra”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augusztus 17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augusztus 17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augusztus 18. 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>A” mellékletben meghatározottak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360"/>
        <w:jc w:val="both"/>
        <w:rPr/>
      </w:pPr>
      <w:r>
        <w:rPr>
          <w:sz w:val="26"/>
        </w:rPr>
        <w:t>Az ajánlatot az egyes tételekre nettó forint/mennyiségi egység áron kérjük megadni.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360"/>
        <w:jc w:val="both"/>
        <w:rPr>
          <w:sz w:val="26"/>
        </w:rPr>
      </w:pPr>
      <w:r>
        <w:rPr>
          <w:sz w:val="26"/>
        </w:rPr>
        <w:t>Kérjük az Ajánlatban feltüntetni a vállalt teljesítési határidőt (megrendeléstől számítva)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720" w:leader="none"/>
          <w:tab w:val="left" w:pos="4860" w:leader="none"/>
        </w:tabs>
        <w:ind w:left="720" w:hanging="360"/>
        <w:jc w:val="both"/>
        <w:rPr>
          <w:sz w:val="26"/>
        </w:rPr>
      </w:pPr>
      <w:r>
        <w:rPr>
          <w:sz w:val="26"/>
        </w:rPr>
        <w:t>Kérjük Ajánlattevő nyilatkozatát arra vonatkozóan, hogy az ajánlati árat az Ajánlattételtől számított 1 évig fenntartja-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augusztus 16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augusztus 1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„</w:t>
      </w:r>
      <w:r>
        <w:rPr>
          <w:sz w:val="26"/>
        </w:rPr>
        <w:t>A” melléklet: Festékek és eszközök listáj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right"/>
        <w:rPr>
          <w:sz w:val="26"/>
        </w:rPr>
      </w:pPr>
      <w:r>
        <w:rPr>
          <w:sz w:val="26"/>
        </w:rPr>
        <w:t>„</w:t>
      </w:r>
      <w:r>
        <w:rPr>
          <w:sz w:val="26"/>
        </w:rPr>
        <w:t>A” mellékle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tbl>
      <w:tblPr>
        <w:tblW w:w="5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872"/>
        <w:gridCol w:w="957"/>
        <w:gridCol w:w="957"/>
      </w:tblGrid>
      <w:tr>
        <w:trPr>
          <w:trHeight w:val="330" w:hRule="atLeast"/>
        </w:trPr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estéshez szükséges anyagok, eszközök</w:t>
            </w:r>
          </w:p>
        </w:tc>
      </w:tr>
      <w:tr>
        <w:trPr>
          <w:trHeight w:val="330" w:hRule="atLeast"/>
        </w:trPr>
        <w:tc>
          <w:tcPr>
            <w:tcW w:w="537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árható éves mennyiség</w:t>
            </w:r>
          </w:p>
        </w:tc>
      </w:tr>
      <w:tr>
        <w:trPr>
          <w:trHeight w:val="33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.sz.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gnevezé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nny.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nny. egység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éra belső falfesték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éra külső falfesték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nát zománcfesték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ket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ro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öld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nát olajfesték fehé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nát alapozó festék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(fára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ürke (fémre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-100 hígít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tro hígít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set fa nyelű 0,5' -3' -i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- 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ddy henger 10 cm-e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cm-e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gipsz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kolat anyag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emperagaszt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úgázó anyag 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ürke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n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úgázó sziliko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ril tömítő (festhető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szoló szivac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iszoló vászon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 átvonó tapasz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 ipari ragaszt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ketta lakk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stag lazu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olaj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 55 rozsdaoldó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58:00Z</dcterms:created>
  <dc:creator>Tulajdonos</dc:creator>
  <dc:description/>
  <cp:keywords/>
  <dc:language>en-US</dc:language>
  <cp:lastModifiedBy>Admin</cp:lastModifiedBy>
  <cp:lastPrinted>2011-06-20T10:09:00Z</cp:lastPrinted>
  <dcterms:modified xsi:type="dcterms:W3CDTF">2011-08-09T13:42:00Z</dcterms:modified>
  <cp:revision>3</cp:revision>
  <dc:subject/>
  <dc:title>A J Á N L A T K É R É S  M I N T A </dc:title>
</cp:coreProperties>
</file>