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estékpatron nyomatók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estékpatron nyomtatók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eljesítés időpontja: 2011. augusztus 8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augusztus 3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ind w:left="360" w:firstLine="360"/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Festékpatron nyomtatókba”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augusztus 3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1. augusztus 3. 10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augusztus 3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Nyomtatók típusa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1. HP Color LajerJet 16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kete szín 2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árga szín 2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iros szín 2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ék szín 2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2. HP LaserJet M1522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kete szín: 5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3. HP Deskjet 42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kete szín: 6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ínes: 6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augusztus hó 2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július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9:00Z</dcterms:created>
  <dc:creator>Tulajdonos</dc:creator>
  <dc:description/>
  <cp:keywords/>
  <dc:language>en-US</dc:language>
  <cp:lastModifiedBy>Lukácsné Szabó Anikó</cp:lastModifiedBy>
  <cp:lastPrinted>2011-06-20T10:09:00Z</cp:lastPrinted>
  <dcterms:modified xsi:type="dcterms:W3CDTF">2011-07-28T08:33:00Z</dcterms:modified>
  <cp:revision>4</cp:revision>
  <dc:subject/>
  <dc:title>A J Á N L A T K É R É S  M I N T A </dc:title>
</cp:coreProperties>
</file>