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éziszerszámok érintésvédelmi szerelői ellenő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Székely István műszaki vezető 06-70-333-815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éziszerszámok érintésvédelmi szerelői ellenőrzés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1. december 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anuszoda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olgáltatás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22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>Kéziszerszámok érintésvédelmi szerelői ellenőrzése”</w:t>
      </w:r>
    </w:p>
    <w:p>
      <w:pPr>
        <w:pStyle w:val="Normal"/>
        <w:jc w:val="both"/>
        <w:rPr/>
      </w:pPr>
      <w:r>
        <w:rPr/>
        <w:t>Az ajánlattételi határidő előtt (2011. november 22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november 22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23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14/2004 (IV.19.) FMM rendelet szerint a kéziszerszámoknak és a hálózatra kapcsolt állapotban könnyen áthelyezhető villamos berendezéseknek, villamos munkaeszközöknek az előírt érintésvédelmi szerelői ellenőrzése. Kb. 85 db berendez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zért, hogy a vizsgálatokat a jogszabályban előírt képesítéssel rendelkező szakember végezze 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z általa foglalkoztatott munkavállalók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izsgálatok eredményét minősítő iratban, érintésvédelmi mérési jegyzőkönyvben szükséges dokumentálni 2 db eredeti példányba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megvizsgált eszközöket, berendezéseket azonosító számmal szükséges ellátni (sorszám/év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minősítő iratban nem megfelelőség esetén javítás után az újraellenőrzést ismételten el kell végezn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berendezések darabonkénti vizsgálati díját ft/db (nettó) értékben kérjük megadni, amely tartalmazza 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elyszínre történő kiszállás és vizsgálat díját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minősítő irat és érintésvédelmi jegyzőkönyv elkészítésének díját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éb járulékos költségeke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november hó 21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november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6:00Z</dcterms:created>
  <dc:creator>Tulajdonos</dc:creator>
  <dc:description/>
  <cp:keywords/>
  <dc:language>en-US</dc:language>
  <cp:lastModifiedBy>Tulajdonos</cp:lastModifiedBy>
  <cp:lastPrinted>2011-06-20T10:09:00Z</cp:lastPrinted>
  <dcterms:modified xsi:type="dcterms:W3CDTF">2011-11-14T12:46:00Z</dcterms:modified>
  <cp:revision>2</cp:revision>
  <dc:subject/>
  <dc:title>A J Á N L A T K É R É S  M I N T A </dc:title>
</cp:coreProperties>
</file>