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beszerzé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szoda, szauna belépőjegyek és bérletek gyártása 1 éves időtartam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zoda, szauna belépőjegyek és bérletek gyártása 1 éves időtartam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1. decem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30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Uszoda szauna belépőjegyek és bérletek gyártása 1 éves időtartamr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30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november 30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30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Szakmai tartalom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. sz.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nyilatkozatát arra vonatkozóan, hogy ajánlati árát az ajánlatadástól számított 1 évig fenntartja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vállalás mértékét és időtartamát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A Sport-Park logóját kérésükre e-mail-ben megküldjük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hoz kérjük csatolni a belépőjegyek és bérletek külalakjának tervét/terveit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ételi kiírásban szereplő mennyiségek tájékoztató jellegűek, megrendelés esetén kisebb eltérés lehetséges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ban kérjük feltüntetni a belépők, bérletek gyártásához ajánlott papír tulajdonságait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jelenleg használt belépőjegyek, bérletek típusa, egyéb minőségi paraméterei a helyszínen megtekinthetőek. (3580 Tiszaújváros, Teleki Blanka u.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november 29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november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szakmai tartalom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57" w:hanging="0"/>
        <w:jc w:val="right"/>
        <w:rPr/>
      </w:pPr>
      <w:r>
        <w:rPr>
          <w:b/>
        </w:rPr>
        <w:t xml:space="preserve">     </w:t>
      </w:r>
      <w:r>
        <w:rPr>
          <w:b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. mellék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USZODA, SZAUNA BELÉPŐJEGYEK ÉS BÉRLET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lépőjegyek: kb. 3.500 db (25 db-os, illetve 50 db-os tömbö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érletek: kb. 1.200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belépőjegyek típusai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Felnőtt,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iák, nyugdíjas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zaunajegy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Felnőtt belépőjegy tiszaújvárosi lakosok számára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iák, nyugdíjas belépőjegy tiszaújvárosi lakosok számár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bérletek típusai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eggeli úszóbérle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Felnőtt uszodabérle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iák, nyugdíjas uszodabérle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Felnőtt uszodabérlet tiszaújvárosi lakosok számára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iák, nyugdíjas uszodabérlet tiszaújvárosi lakosok számára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szoda-szauna kombinált bérlet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yéb kiegészítések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 bérleteken és belépőjegyeken az alábbi adatokat kell feltüntetni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prt-Park logó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ársaságunk neve, címe, adószám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elépőjegy vagy bérlet pontos megnevezése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érlet értéke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ÁFA tartalom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zJ szám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6"/>
          <w:szCs w:val="26"/>
        </w:rPr>
        <w:t>Érvényesség (belépő esetén 1 alkalom; bérlet esetén 10 alkalom; a hátoldalon feltüntetett dátum és egy 10 részből álló táblázat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rszám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 különböző típusú bérletek és belépőjegyek különböző színűek legyene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5:00Z</dcterms:created>
  <dc:creator>Tulajdonos</dc:creator>
  <dc:description/>
  <cp:keywords/>
  <dc:language>en-US</dc:language>
  <cp:lastModifiedBy>Admin</cp:lastModifiedBy>
  <cp:lastPrinted>2011-11-25T10:07:00Z</cp:lastPrinted>
  <dcterms:modified xsi:type="dcterms:W3CDTF">2011-11-25T09:09:00Z</dcterms:modified>
  <cp:revision>5</cp:revision>
  <dc:subject/>
  <dc:title>A J Á N L A T K É R É S  M I N T A </dc:title>
</cp:coreProperties>
</file>